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10.06.2019</w:t>
        <w:tab/>
        <w:tab/>
        <w:tab/>
        <w:tab/>
        <w:tab/>
        <w:tab/>
        <w:tab/>
        <w:tab/>
        <w:tab/>
        <w:tab/>
        <w:tab/>
        <w:t>№31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Червонослобідської сільської ради від 07.06.2019 №1119/02-09, від 10.06.2019 №1125/02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исокий професіоналізм, активну громадянську позицію та з нагоди Дня села Червона Слоб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ГРІБНЯК Наталію Миколаївну, сестру медичну старшу інфекційного відділення Комунального некомерційного підприємства «Черкаська центральна районна лікарня» Черкаської районн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ЦЮРУ Віру Михайлівну, керівника музичного закладу дошкільної освіти «Дніпряночка» Червонослобідської сільської ради Черкаської област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АНІВЕЦЬ Віру Володимирівну, завідувача закладу дошкільної освіти «Дніпряночка» Червонослобідської сільської ради Черкаської област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РИНИЧА Віктора Петровича, головного зоотехніка сільськогосподарського приватного підприємства «РВД-АГРО» с. Червона Слобода Черкаського райо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ВИДЕНКО Галину Василівну, соціального педагога Червонослобідського закладу загальної середньої освіти І-ІІІ ступенів №1 Червонослобідської сільської ради Черкаської області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исокий професіоналізм, активну громадянську позицію та з нагоди Дня села Вергуни: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КРУПСЬКУ Наталію Володимирівну, педагога – організатора Нечаївського закладу загальної середньої освіти І – ІІ ступенів Червонослобідської сільської ради;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МАНЬКО Вікторію Володимирівну, хореографа Вергунівського сільського Будинку культури Червонослобідської сільської ради;</w:t>
      </w:r>
    </w:p>
    <w:p>
      <w:pPr>
        <w:pStyle w:val="Normal"/>
        <w:ind w:right="-6" w:firstLine="700"/>
        <w:jc w:val="both"/>
        <w:rPr>
          <w:szCs w:val="28"/>
        </w:rPr>
      </w:pPr>
      <w:r>
        <w:rPr>
          <w:szCs w:val="28"/>
        </w:rPr>
        <w:t>ЧЕПКУ Оксану Миколаївну, спеціаліста відділу містобудування, архітектури, земельних відносин, комунальної власності, житлово-комунального господарства Червонослобідської сільської ради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1:00Z</dcterms:created>
  <dc:creator>admin</dc:creator>
  <dc:description/>
  <cp:keywords/>
  <dc:language>en-US</dc:language>
  <cp:lastModifiedBy>admin</cp:lastModifiedBy>
  <cp:lastPrinted>2018-12-13T15:56:00Z</cp:lastPrinted>
  <dcterms:modified xsi:type="dcterms:W3CDTF">2019-06-24T09:21:00Z</dcterms:modified>
  <cp:revision>2</cp:revision>
  <dc:subject/>
  <dc:title> </dc:title>
</cp:coreProperties>
</file>