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06.2019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ind w:left="720" w:right="23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ГОЛУБНИЧОГО Григорія Миколайовича, водія виконавчого апарату районної ради, за багаторічну сумлінну працю, високий професіоналізм, активну життєву позицію та з нагоди 60-річчя від Дня народження.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2:00Z</dcterms:created>
  <dc:creator>admin</dc:creator>
  <dc:description/>
  <cp:keywords/>
  <dc:language>en-US</dc:language>
  <cp:lastModifiedBy>admin</cp:lastModifiedBy>
  <cp:lastPrinted>2019-06-10T12:25:00Z</cp:lastPrinted>
  <dcterms:modified xsi:type="dcterms:W3CDTF">2019-06-24T09:22:00Z</dcterms:modified>
  <cp:revision>2</cp:revision>
  <dc:subject/>
  <dc:title> </dc:title>
</cp:coreProperties>
</file>