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1.07.2019 </w:t>
        <w:tab/>
        <w:tab/>
        <w:tab/>
        <w:tab/>
        <w:tab/>
        <w:tab/>
        <w:tab/>
        <w:tab/>
        <w:tab/>
        <w:tab/>
        <w:t>№3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оходження виробничої</w:t>
      </w:r>
    </w:p>
    <w:p>
      <w:pPr>
        <w:pStyle w:val="Normal"/>
        <w:jc w:val="both"/>
        <w:rPr/>
      </w:pPr>
      <w:r>
        <w:rPr/>
        <w:t>практики Любченко М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ідповідно до статті 55 Закону України «Про місцеве самоврядування в Україні», Положення про проведення практики студентів вищих навчальних закладів України, затвердженого наказом Міністерства освіти України від 08.04.1993 №93, листа Київського національного університету імені Тараса Шевченка від 30.05.2019 №042/578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1. </w:t>
        <w:tab/>
        <w:t>Прийняти з 01.07.2019 по 14.07.2019 для проходження виробничої практики у виконавчому апараті районної ради Любченко Марію Ігорівну, студентку ІІ курсу юридичного факультету Київського національного університету імені Тараса Шевченка денної форми навча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>2.</w:t>
        <w:tab/>
        <w:t>Призначити керівниками практики Смілянець Аллу Володимирівну, керівника секретаріату та Гриценко Ірину Василівну, завідувача сектору з питань юридичного забезпечення та управління майном спільної власності виконавчого апарату районної рад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>3.</w:t>
        <w:tab/>
        <w:t xml:space="preserve">Головному спеціалісту  сектору з питань юридичного забезпечення та управління майном спільної власності виконавчого апарату районної ради Яковлеву Р.Г. провести інструктаж по охороні праці та ознайомити з правилами внутрішнього трудового розпоряд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/>
        <w:t xml:space="preserve">Контроль за виконанням розпорядження покласти на заступника голови районної ради Степанюка С.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Інструктаж по охороні праці отримала</w:t>
        <w:tab/>
        <w:t>М.І.Люб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правилами внутрішнього трудового </w:t>
      </w:r>
    </w:p>
    <w:p>
      <w:pPr>
        <w:pStyle w:val="Normal"/>
        <w:rPr/>
      </w:pPr>
      <w:r>
        <w:rPr/>
        <w:t>розпорядку ознайомлена</w:t>
        <w:tab/>
        <w:tab/>
        <w:tab/>
        <w:tab/>
        <w:tab/>
        <w:t>М.І.Люб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24:00Z</dcterms:created>
  <dc:creator>admin</dc:creator>
  <dc:description/>
  <cp:keywords/>
  <dc:language>en-US</dc:language>
  <cp:lastModifiedBy>admin</cp:lastModifiedBy>
  <cp:lastPrinted>2018-07-03T08:48:00Z</cp:lastPrinted>
  <dcterms:modified xsi:type="dcterms:W3CDTF">2019-07-04T12:24:00Z</dcterms:modified>
  <cp:revision>2</cp:revision>
  <dc:subject/>
  <dc:title> </dc:title>
</cp:coreProperties>
</file>