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4.07.2019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вонослобідської сільської ради від 03.07.2019 №1355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ascii="Georgia" w:hAnsi="Georgia" w:cs="Georgia"/>
          <w:color w:val="0000FF"/>
          <w:sz w:val="76"/>
          <w:szCs w:val="76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активну громадянську позицію та з нагоди Дня села Хутори:</w:t>
      </w:r>
    </w:p>
    <w:p>
      <w:pPr>
        <w:pStyle w:val="Normal"/>
        <w:ind w:firstLine="360"/>
        <w:jc w:val="both"/>
        <w:rPr/>
      </w:pPr>
      <w:r>
        <w:rPr>
          <w:szCs w:val="28"/>
        </w:rPr>
        <w:t>ПОГРІБНОГО Віктора Петровича, художнього керівника Хутірського будинку культур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УЛЬКО Тетяну Володимирівну, касира Хутірського старостинського округу №2 Червонослобідської сільської рад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ОРОП Тетяну Леонідівну, вчителя зарубіжної літератури Хутірського закладу загальної середньої освіти І-ІІІ ступенів Червонослобід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admin</dc:creator>
  <dc:description/>
  <cp:keywords/>
  <dc:language>en-US</dc:language>
  <cp:lastModifiedBy>admin</cp:lastModifiedBy>
  <cp:lastPrinted>2019-07-04T11:13:00Z</cp:lastPrinted>
  <dcterms:modified xsi:type="dcterms:W3CDTF">2019-07-04T08:13:00Z</dcterms:modified>
  <cp:revision>2</cp:revision>
  <dc:subject/>
  <dc:title> </dc:title>
</cp:coreProperties>
</file>