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1.2019 </w:t>
        <w:tab/>
        <w:tab/>
        <w:tab/>
        <w:tab/>
        <w:tab/>
        <w:tab/>
        <w:tab/>
        <w:tab/>
        <w:tab/>
        <w:tab/>
        <w:tab/>
        <w:t>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проведення індексаці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ошових доході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6 Закону України «Про місцеве самоврядування в Україні», Закону України «Про індексацію грошових доходів населення» (із змінами), постанови Кабінету Міністрів України від 17.07.2003 № 1078 «Про затвердження Порядку проведення індексації грошових доходів населення» (із змінами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вести індексацію заробітної плати працівників виконавчого апарату районної ради за січень 2019 року згідно з чинним законодавств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Смілянець А.В., керівника секретаріату та на фінансово-господарський відділ виконавчого апарату район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голови</w:t>
        <w:tab/>
        <w:tab/>
        <w:tab/>
        <w:tab/>
        <w:tab/>
        <w:tab/>
        <w:tab/>
        <w:tab/>
        <w:t>С.О.Степанюк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7:00Z</dcterms:created>
  <dc:creator>1</dc:creator>
  <dc:description/>
  <cp:keywords/>
  <dc:language>en-US</dc:language>
  <cp:lastModifiedBy>admin</cp:lastModifiedBy>
  <cp:lastPrinted>2019-01-28T09:27:00Z</cp:lastPrinted>
  <dcterms:modified xsi:type="dcterms:W3CDTF">2019-01-28T07:37:00Z</dcterms:modified>
  <cp:revision>2</cp:revision>
  <dc:subject/>
  <dc:title> </dc:title>
</cp:coreProperties>
</file>