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ru-RU" w:eastAsia="en-US"/>
        </w:rPr>
      </w:pPr>
      <w:r>
        <w:rPr>
          <w:szCs w:val="28"/>
        </w:rPr>
        <w:t>23.07.2019</w:t>
        <w:tab/>
        <w:tab/>
        <w:tab/>
        <w:tab/>
        <w:tab/>
        <w:tab/>
        <w:tab/>
        <w:tab/>
        <w:tab/>
        <w:tab/>
        <w:t>№41</w:t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набори даних, які підлягают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рилюдненню виконавчи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паратом Черкаської районн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ди у формі відкритих дани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ідповідно до статті 55 Закону України «Про місцеве самоврядування в Україні», Закону України «Про доступ до публічної інформації», Положення про набори даних, які підлягають оприлюдненню у формі відкритих даних, затвердженого постановою Кабінету Міністрів України від 21.10.2015 №835 (із змінами), враховуючи розпорядження Черкаської районної ради від 17.05.2011 №36 «Про забезпечення виконання Закону України «Про доступ до публічної інформації» у виконавчому апараті Черкаської районної ради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такі, що додають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лік наборів даних, які підлягають оприлюдненню у формі відкритих даних з періодичністю їх оновлення, та визначенням відповідальних за їх підготовку та оприлюднення згідно з              додатком 1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у паспорта набору даних, які підлягають оприлюдненню у формі відкритих даних, згідно з додатком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гальному відділу виконавчого апарату районної ради надсилати Державному агентству з питань електронного урядування картку оцінки стану оприлюднення та оновлення відкритих даних, у формі та у терміни, встановлені зазначеною вище </w:t>
      </w:r>
      <w:r>
        <w:rPr>
          <w:szCs w:val="28"/>
        </w:rPr>
        <w:t>постановою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Сектору з питань юридичного забезпечення та управління майном спільної власності виконавчого апарату районної ради, з метою виконання вимог чинного законодавства, довести до відома комунальних підприємств, установ, закладів дане розпорядження для підготовки та подання наборів даних, у формі відкритих даних, які необхідно оприлюднювати та оновлюва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1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ind w:left="5664" w:firstLine="708"/>
        <w:jc w:val="both"/>
        <w:rPr/>
      </w:pPr>
      <w:r>
        <w:rPr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23.07.2019 №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наборів даних, </w:t>
      </w:r>
    </w:p>
    <w:p>
      <w:pPr>
        <w:pStyle w:val="Normal"/>
        <w:jc w:val="center"/>
        <w:rPr/>
      </w:pPr>
      <w:r>
        <w:rPr/>
        <w:t>які підлягають оприлюдненню у формі відкритих даних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20"/>
        <w:gridCol w:w="1540"/>
        <w:gridCol w:w="2100"/>
        <w:gridCol w:w="218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набору дан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іодич-ність оновл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 за підготовку оновлення наборів дани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 за оприлюдненн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Інформація про організацій-ну структуру, повноваження та фінансові ресурс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'ять робо-чих днів з дня затвер-дження докум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ерівник секрета-ріату районної ради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інансово-госпо-дарський відділ виконавчого апа-рату районної 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Ярославський С.М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гиря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ішення районної р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'ять робо-чих днів з дня затвер-дження докум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альний відділ виконавчого апарату районної 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гиря Т.М. Ярославський С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Розпорядження (крім внутрішньоорганізаційни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'ять робо-чих днів з дня затвер-дження докум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альний відділ виконавчого апарату районної 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Совгиря Т.М. Ярославський С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околи сесійних засіда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'ять робо-чих днів з дня затвер-дження докум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альний відділ виконавчого апарату районної 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Совгиря Т.М. Ярославський С.М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околи засідань постійних комісі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'ять робочих днів з дня затвердження докум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гальний, організаційний відділи виконав-чого апарату ра-йонної 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Ярославський С.М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гиря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и рішень, що підля-гають обговоренн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а 20 робочих днів до дати їх розгляду з метою прийнятт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діли, сектор виконавчого апарату районної ради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Совгиря Т.М. Ярославський С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20"/>
        <w:gridCol w:w="1540"/>
        <w:gridCol w:w="2100"/>
        <w:gridCol w:w="218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формація про нормативно-правові засади діяльност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тягом трьох робочих днів з моменту внесення змі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тор з питань юридичного за-безпечення та уп-равління майном спільної власності виконавчого апарату районної 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Ярославський С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гиря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Інформація про скликання сесії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не пізніш як за 10 днів до сесії, а у виняткових випадках – не пізніше як за день до сес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ізаційний відділ виконав-чого апарату районної 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Ярославський С.М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гиря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ісце розташування, форми і бланки для подання інформаційного запиту до районної ради; порядок складання, подання запиту на інформацію, оскарження рішень, дій чи бездіяльност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'ять робо-чих днів з дня затвер-дженн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ий відділ Сектор з питань юридичного за-безпечення та управління майном спільної власності вико-навчого апарату районної 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Совгиря Т.М. Ярославський С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віт про розгляд запитів на інформаці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омісяц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ий відділ виконавчого апа-рату районної 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гиря Т.М. Ярославський С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формація про місцезнахо-дження, поштова адреса, номери засобів зв'язку, адреси офіційного веб-сайту та електронної пош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отягом трьох робо-чих днів з моменту внесення змі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ізаційний,  загаль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и виконав-чого апарату районної 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Ярославський С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гиря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ізвище, ім'я та по батькові, службові номери засобів зв'язку, адреси електронної пошти голови ради та його заступника, а також начальників відділу, завідувача секто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отягом трьох робо-чих днів з моменту внесення змі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ізаційний,  загаль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и виконав-чого апарату районної 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Ярославський С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гиря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клад роботи та графік прийому громадя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тягом трьох робо-чих днів з моменту внесення змі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ізаційний,  загаль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діли виконав-чого апарату районної 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Ярославський С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гиря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кансії, порядок та умови проходження конкурсу на заміщення вакантних поса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щоро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ерівник секретаріату районної 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Ярославський С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гиря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лік і службові номери, ідентифікаційний код, адреса, засоби зв'язку підприємств, установ та організацій комунальної власності, та їх керівник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щоро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унальні під-приємства, уста-нови, заклад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тор з питань юридичного забезпечення та управління май-ном спільної власності вико-навчого апарату районної 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Ярославський С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гиря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Фінансова звітність суб’єктів господарювання комунальної власност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щоро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унальні під-приємства, уста-нови, заклад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тор з питань юридичного забезпечення та управління май-ном спільної власності вико-навчого апарату районної 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Ярославський С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гиря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Звіти про виконання фінан-сових планів комунальних підприєм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щоро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унальні під-приємства, уста-нови, заклад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тор з питань юридичного забезпечення та управління май-ном спільної власності вико-навчого апарату районної 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Ярославський С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гиря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Регуляторні акти із зазначенням дати набрання чинності, строку проведення базового, повторного та періодичного відстеження їх результативност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за 20 робо-чих днів до дати їх роз-гляду з метою прийнятт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тор з питань юридичного забезпечення та управління майном спільної власності вико-навчого апарату районної 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Ярославський С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гиря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ерелік об’єктів комунальної власност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'ять робо-чих днів з дня затвер-дженн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Комунальні під-приємства, уста-нови, заклади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ектор з питань юридичного забез печення та управ ління майном спільної власності виконавчого апа рату районної 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Ярославський С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гиря Т.М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20"/>
        <w:gridCol w:w="1540"/>
        <w:gridCol w:w="2100"/>
        <w:gridCol w:w="218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ерелік об’єктів комуналь-ної власності, що передані в оренду чи інше право користування (з даними про умови передачі об’єктів в оренду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щоро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Комунальні під-приємства, уста-нови, заклади</w:t>
            </w:r>
          </w:p>
          <w:p>
            <w:pPr>
              <w:pStyle w:val="Normal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Сектор з питань юридичного забез печення та управ ління майном спільної власності вико-навчого апа рату районної 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Ярославський С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гиря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ерелік незадіяних земель-них ділянок і майнових об’єктів (приміщень) кому-нальної форми власності, які можуть бути передані в користув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щороку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унальні під-приємства, уста-нови, заклад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тор з питань юридичного забезпечення та управління майном спільної власності вико-навчого апарату районної 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Ярославський С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гиря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аспорти бюджетних програм місцевого бюдже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'ять робо-чих днів з дня затвер-дженн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інансово-госпо дарський відділ виконавчого апа-рату районної 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Ярославський С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гиря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Звіти про виконання паспортів бюджетних програм місцевого бюдже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щоро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інансово-господарський відділ виконав-чого апарату районної 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Ярославський С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гиря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Реєстр боргових зобов’язань суб’єктів господарювання комунальної власності тери-торіальної громади (як суб’єктів господарювання перед третіми особами, так і третіх осіб перед суб’єктами господарюванн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щоро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Комунальні під-приємства, установи, заклад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тор з питань юридичного забезпечення та управління майном спільної власності вико-навчого апарату районної 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Ярославський С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гиря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ерелік укладених договорів (укладені договори, інші правочини, додатки, додат-кові угоди та інші матеріали до ни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щоквартал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інансово-госпо-дарський відділ виконавчого апа-рату районної 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скова Л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Результати поіменного голо-сування депутатів на пленарних засіданнях районної р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день голосув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ізаційний,  загальний відділи виконавчого апа-рату районної 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Ярославський С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гиря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Дані про депутатів районної ради, у тому числі контактні дані та графік прийом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тягом трьох робо-чих днів з моменту вне сення змі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ізаційний,  загальний відді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 виконавчого апарату районної 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Ярославський С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гиря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Дані про тарифи на комунальні послу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'ять робо-чих днів з дня затвер-дженн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унальні під-приємства, уста-нови, заклад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тор з питань юридичного забезпечення та управління майном спільної власності вико-навчого апарату районної 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Совгиря Т.М. Ярославський С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ерелік об’єктів комуналь-ної власності, які підлягають приватизаці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'ять робо-чих днів з дня затвер-дженн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унальні під-приємства, уста-нови, заклад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тор з питань юридичного забезпечення та управління майном спільної власності вико-навчого апарату районної 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Совгиря Т.М. Ярославський С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ерелік бюджетних прогр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'ять робо-чих днів з дня затвер-дженн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аль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діл виконав-чого апарату районної 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гиря Т.М. Ярославський С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ерелік цільових прогр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'ять робо-чих днів з дня затвер-дженн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аль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діл виконав-чого апарату районної 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Совгиря Т.М. Ярославський С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ерелік розпорядників бюджетних кошт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'ять робо-чих днів з дня затвер-дженн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аль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діл виконав-чого апарату районної 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гиря Т.М. Ярославський С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  <w:lang w:val="uk-UA" w:eastAsia="uk-UA"/>
        </w:rPr>
      </w:pPr>
      <w:r>
        <w:rPr>
          <w:color w:val="000000"/>
          <w:sz w:val="19"/>
          <w:szCs w:val="19"/>
          <w:lang w:val="uk-UA" w:eastAsia="uk-UA"/>
        </w:rPr>
      </w:r>
      <w:bookmarkStart w:id="0" w:name="n129"/>
      <w:bookmarkStart w:id="1" w:name="n125"/>
      <w:bookmarkStart w:id="2" w:name="n122"/>
      <w:bookmarkStart w:id="3" w:name="n119"/>
      <w:bookmarkStart w:id="4" w:name="n116"/>
      <w:bookmarkStart w:id="5" w:name="n129"/>
      <w:bookmarkStart w:id="6" w:name="n125"/>
      <w:bookmarkStart w:id="7" w:name="n122"/>
      <w:bookmarkStart w:id="8" w:name="n119"/>
      <w:bookmarkStart w:id="9" w:name="n116"/>
      <w:bookmarkEnd w:id="5"/>
      <w:bookmarkEnd w:id="6"/>
      <w:bookmarkEnd w:id="7"/>
      <w:bookmarkEnd w:id="8"/>
      <w:bookmarkEnd w:id="9"/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19"/>
          <w:szCs w:val="19"/>
          <w:lang w:val="uk-UA" w:eastAsia="uk-UA"/>
        </w:rPr>
      </w:pPr>
      <w:r>
        <w:rPr>
          <w:color w:val="000000"/>
          <w:sz w:val="19"/>
          <w:szCs w:val="19"/>
          <w:lang w:val="uk-UA" w:eastAsia="uk-UA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2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ind w:left="5664" w:firstLine="708"/>
        <w:jc w:val="both"/>
        <w:rPr/>
      </w:pPr>
      <w:r>
        <w:rPr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23.07.2019 №41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Форма паспорта наборів даних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які підлягають оприлюдненню у формі відкритих дани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739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820"/>
        <w:gridCol w:w="5528"/>
      </w:tblGrid>
      <w:tr>
        <w:trPr>
          <w:trHeight w:val="357" w:hRule="atLeast"/>
        </w:trPr>
        <w:tc>
          <w:tcPr>
            <w:tcW w:w="10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Паспорт набору даних 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bCs/>
                <w:sz w:val="24"/>
              </w:rPr>
              <w:t>Ідентифікаційний номер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bCs/>
                <w:sz w:val="24"/>
              </w:rPr>
              <w:t>Найменування набору даних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Rvps2"/>
              <w:shd w:fill="FFFFFF" w:val="clear"/>
              <w:snapToGrid w:val="false"/>
              <w:spacing w:before="0" w:after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bCs/>
                <w:sz w:val="24"/>
              </w:rPr>
              <w:t>Опис змісту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bCs/>
                <w:sz w:val="24"/>
              </w:rPr>
              <w:t>Мов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bCs/>
                <w:sz w:val="24"/>
              </w:rPr>
              <w:t>Формати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bCs/>
                <w:sz w:val="24"/>
              </w:rPr>
              <w:t>Формат стиснення набору даних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bCs/>
                <w:sz w:val="24"/>
              </w:rPr>
              <w:t>Дата і час першого оприлюднення набору даних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bCs/>
                <w:sz w:val="24"/>
              </w:rPr>
              <w:t>Дата і час внесення останніх змін до набору даних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bCs/>
                <w:sz w:val="24"/>
              </w:rPr>
              <w:t>Дата актуальності даних у наборі даних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bCs/>
                <w:sz w:val="24"/>
              </w:rPr>
              <w:t>Періодичність оновлення набору даних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bCs/>
                <w:sz w:val="24"/>
              </w:rPr>
              <w:t>Ключові слов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bCs/>
                <w:sz w:val="24"/>
              </w:rPr>
              <w:t>Гіперпосилання на набір даних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bCs/>
                <w:sz w:val="24"/>
              </w:rPr>
              <w:t>Гіперпосилання на структуру набору даних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bCs/>
                <w:sz w:val="24"/>
              </w:rPr>
              <w:t>Розпорядник інформації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bCs/>
                <w:sz w:val="24"/>
              </w:rPr>
              <w:t>Відповідальна особ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bCs/>
                <w:sz w:val="24"/>
              </w:rPr>
              <w:t>Електронна адреса відповідальної особи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170" w:hanging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Rvts44">
    <w:name w:val="rvts44"/>
    <w:basedOn w:val="Style12"/>
    <w:qFormat/>
    <w:rPr/>
  </w:style>
  <w:style w:type="character" w:styleId="Rvts37">
    <w:name w:val="rvts37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49:00Z</dcterms:created>
  <dc:creator>admin</dc:creator>
  <dc:description/>
  <cp:keywords/>
  <dc:language>en-US</dc:language>
  <cp:lastModifiedBy>admin</cp:lastModifiedBy>
  <cp:lastPrinted>2019-08-06T14:49:00Z</cp:lastPrinted>
  <dcterms:modified xsi:type="dcterms:W3CDTF">2019-08-07T07:30:00Z</dcterms:modified>
  <cp:revision>3</cp:revision>
  <dc:subject/>
  <dc:title> </dc:title>
</cp:coreProperties>
</file>