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9.08.2019</w:t>
        <w:tab/>
        <w:tab/>
        <w:tab/>
        <w:tab/>
        <w:tab/>
        <w:tab/>
        <w:tab/>
        <w:tab/>
        <w:tab/>
        <w:tab/>
        <w:tab/>
        <w:t>№42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Мошнівської сільської ради від 19.08.2019 №377, відділу освіти Черкаської районної державної адміністрації від 19.08.2019 №1001/01, Комунального некомерційного підприємства «Черкаська районна лікарня с.Мошни» Черкаської районної ради від19.08.2019 №123 Комунального закладу «Мошнівська дитяча музична школа» Черкаської районної ради від 18.08.2019 №28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вагомий особистий внесок у розвиток села, активну участь в громадському житті та з нагоди 525-ї річниці Дня села Мошни:</w:t>
      </w:r>
    </w:p>
    <w:p>
      <w:pPr>
        <w:pStyle w:val="Normal"/>
        <w:jc w:val="both"/>
        <w:rPr/>
      </w:pPr>
      <w:r>
        <w:rPr>
          <w:szCs w:val="28"/>
        </w:rPr>
        <w:t>ГАВРИЛЮК Лесю Миколаївну, директора Мошнівського будинку культу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ЖУ Тамару Василівну, секретаря Мошнівської сільської ради і виконавчого коміте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У Петра Дмитровича, громадського помічника;</w:t>
      </w:r>
    </w:p>
    <w:p>
      <w:pPr>
        <w:pStyle w:val="Normal"/>
        <w:jc w:val="both"/>
        <w:rPr/>
      </w:pPr>
      <w:r>
        <w:rPr>
          <w:szCs w:val="28"/>
        </w:rPr>
        <w:t>МАЙДАНІК Наталію Вікторівну, директора Мошнівської загальноосвітньої школи І-ІІІ ступенів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УТЬ Зінаїду Володимирівну, керівника гуртків Черкаського районного центру дитячої та юнацької творчості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ШАК Валентину Вікторівну, завідувача дошкільного навчального закладу (ясла-садок) «Лісова казка» села Мошни Мошнівської сільської ради  Черкаського району Черкаської області;</w:t>
      </w:r>
    </w:p>
    <w:p>
      <w:pPr>
        <w:pStyle w:val="Normal"/>
        <w:jc w:val="both"/>
        <w:rPr/>
      </w:pPr>
      <w:r>
        <w:rPr>
          <w:szCs w:val="28"/>
        </w:rPr>
        <w:t>ГАВРИЛИШИНА Володимира Олександровича, лікаря-терапевта терапевтичного відділення КНП «Черкаська районна лікарня с.Мошни» Черкаської районної ради;</w:t>
      </w:r>
    </w:p>
    <w:p>
      <w:pPr>
        <w:pStyle w:val="Normal"/>
        <w:jc w:val="both"/>
        <w:rPr/>
      </w:pPr>
      <w:r>
        <w:rPr>
          <w:szCs w:val="28"/>
        </w:rPr>
        <w:t>САМОЙЛЕНКО Тетяну Михайлівну, сестру медичну фізіотерапевтичного відділення КНП «Черкаська районна лікарня с.Мошни»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ОВЕЦЬ Марину Андріївну, завідуючу відділом музично-теоретичних дисциплін КЗ «Мошнівська дитяча музична школа»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ЦАЛХАНОВА Олександра Леонідовича, депутата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6:00Z</dcterms:created>
  <dc:creator>admin</dc:creator>
  <dc:description/>
  <cp:keywords/>
  <dc:language>en-US</dc:language>
  <cp:lastModifiedBy>admin</cp:lastModifiedBy>
  <dcterms:modified xsi:type="dcterms:W3CDTF">2019-08-20T11:59:00Z</dcterms:modified>
  <cp:revision>11</cp:revision>
  <dc:subject/>
  <dc:title> </dc:title>
</cp:coreProperties>
</file>