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tabs>
          <w:tab w:val="clear" w:pos="708"/>
          <w:tab w:val="left" w:pos="5652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2.08.2019</w:t>
        <w:tab/>
        <w:tab/>
        <w:tab/>
        <w:tab/>
        <w:tab/>
        <w:tab/>
        <w:tab/>
        <w:tab/>
        <w:tab/>
        <w:tab/>
        <w:tab/>
        <w:t>№43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9380" w:leader="none"/>
        </w:tabs>
        <w:ind w:left="57" w:firstLine="483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Територіального центру соціального обслуговування (надання соціальних послуг) Черкаського району 12.08.2019 №124/01-06, Виконавчого комітету Степанківської сільської ради від 20.08.2019             №1266/02-09, Думанецької сільської ради від 19.08.2019 №278/02-09, Виконавчого комітету Мошнівської сільської ради від 19.08.2019 №381/02-09, Виконавчого комітету Білозірської сільської ради від 19.08.2019 №1257/02-09, Червонослобідської сільської ради від 19.08.2019 №1652/02-09, Виконавчого комітету Свидівоцької сільської ради від 19.08.2019 я№02-09/956, Дубіївської сільської ради від 19.08.2019 №346/02-09, Чорнявської сільської ради від 19.08.2019 №315/02-09, Будищенської сільської ради від 19.08.2019                №02-09/926, Леськівської сільської ради від № КНП «Черкаська центральна районна лікарня» Черкаської районної ради від 19.08.ю2019 №05/87, відділу у справах сім’ї, молоді та спорту Черкаської районної державної адміністрації 16.08.2019 №311/01-11, Руськополянської сільської ради від 19.08.2019 №1683/01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720" w:right="22" w:hanging="360"/>
        <w:jc w:val="both"/>
        <w:rPr/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, активну участь в громадському житті та з нагоди Дня незалежності Україн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УЛОГУБА Сергія Анатолійовича, жителя с.Руська Поля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ВК Світлану Миколаївну, Свидівоцького сільського голов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СЬКУ Катерину Геннадіївну, завідувача відділення денного перебування Територіального центру соціального обслуговування (надання соціальних послуг) Черкаського райо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СЬКОВА Миколу Володимировича, головного лікаря комунального некомерційного підприємства «Черкаська центральна районна лікарня» Черкаської районн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БРОВОЛЬСЬКУ Ніну Іванівну, бухгалтера дошкільного навчального закладу Будищенської сіль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АБОКРИЦЬКУ Марію Іванівну, сестру медичну Чорнявського фельдшерсько-акушерського пункт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ИМЕНКО Валентину Степанівну, секретаря Дубіївської сільської ради і виконавчого комітет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СТАНТИНОВУ Лесю Миколаївну, волонтера;</w:t>
      </w:r>
    </w:p>
    <w:p>
      <w:pPr>
        <w:pStyle w:val="Normal"/>
        <w:jc w:val="both"/>
        <w:rPr/>
      </w:pPr>
      <w:r>
        <w:rPr>
          <w:szCs w:val="28"/>
        </w:rPr>
        <w:t>КОШЕЛКО Валентину Михайлівну, соціального робітника відділення соціальної допомоги вдома Територіального центру соціального обслуговування (надання соціальних послуг) Черкаського райо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ИВЕНДУ Ольгу Володимирівну, інструктора Черкаського районного фізкультурно-оздоровчого спортивного клубу «Славутич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ОПУШАН Людмилу Володимирівну, директора Центру культури та дозвілля Білозірської сіль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СІЄНКА Олександра Яковича, депутата Степанківської сіль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ЛІЙНИК Світлану Миколаївну, інспектора військово-облікового столу, відповідальну за реєстрацію та зняття з реєстрації громадян, уповноважену по субсидіях та допомог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ІЛІПОВА Миколу Миколайовича, депутата Леськівської сільської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ИБКО Людмилу Миколаївну, завідувача архіву Червонослобідської сіль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29:00Z</dcterms:created>
  <dc:creator>admin</dc:creator>
  <dc:description/>
  <cp:keywords/>
  <dc:language>en-US</dc:language>
  <cp:lastModifiedBy>admin</cp:lastModifiedBy>
  <dcterms:modified xsi:type="dcterms:W3CDTF">2019-08-28T06:28:00Z</dcterms:modified>
  <cp:revision>10</cp:revision>
  <dc:subject/>
  <dc:title> </dc:title>
</cp:coreProperties>
</file>