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8.08.2019</w:t>
        <w:tab/>
        <w:tab/>
        <w:tab/>
        <w:tab/>
        <w:tab/>
        <w:tab/>
        <w:tab/>
        <w:tab/>
        <w:tab/>
        <w:tab/>
        <w:tab/>
        <w:t>№45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Черкаської районної державної адміністрації від 27.08.2019 №1045/05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в галузі освіти, високий професіоналізм, вагомий особистий внесок у розвиток освіти, виховання свідомих громадян української держави:</w:t>
      </w:r>
    </w:p>
    <w:p>
      <w:pPr>
        <w:pStyle w:val="Normal"/>
        <w:jc w:val="both"/>
        <w:rPr/>
      </w:pPr>
      <w:r>
        <w:rPr>
          <w:szCs w:val="28"/>
        </w:rPr>
        <w:t>КЛЮЧКУ Миколу Олексійовича, вчителя музичного мистецтва Хацьківської загальноосвітньої школи І-ІІІ ступенів Степанківської сіль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ЕСЬ Валентину Михайлівну, заступника директора з виховної роботи Степанківської загальноосвітньої школи І-ІІІ ступенів Степанківської сіль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С Валентину Іванівну, вчителя біології, географії та екології Худяківського закладу загальної середньої освіти І-ІІІ ступенів Леськівської сіль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ЄЄВУ Ніну Миколаївну, вчителя української мови і літератури Геронимівського закладу загальної середньої освіти І-ІІІ ступенів Руськополянської сіль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ЦИК Ольгу Петрівну, вчителя інформатики Червонослобідського закладу загальної середньої освіти І-ІІІ ступенів №2 Червонослобідської сіль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ОРЕНКА Володимира Петровича, вчителя фізики та астрономії Шелепуської загальноосвітньої школи І-ІІІ ступенів Черкаської район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ОВА Олександра Анатолійовича, керівника відео та фотогуртків Черкаського районного центру дитячої та юнацької творчост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ЗОДОЙ Марію Іванівну, завідувача дошкільного навчального закладу «Сонечко» с. Лозівок Будищенської сіль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РЕЖНУ Валентину Михайлівну, завідувача дошкільного навчального закладу «Колосок» с. Червона Слобода Червонослобідської сіль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СОЦЬКУ Віру Адольфівну, начальника групи централізованого господарського обслуговування відділу освіти Черкаської районної державної адміністрації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8:00Z</dcterms:created>
  <dc:creator>admin</dc:creator>
  <dc:description/>
  <cp:keywords/>
  <dc:language>en-US</dc:language>
  <cp:lastModifiedBy>admin</cp:lastModifiedBy>
  <dcterms:modified xsi:type="dcterms:W3CDTF">2019-08-29T11:26:00Z</dcterms:modified>
  <cp:revision>10</cp:revision>
  <dc:subject/>
  <dc:title> </dc:title>
</cp:coreProperties>
</file>