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6.09.2019</w:t>
        <w:tab/>
        <w:tab/>
        <w:tab/>
        <w:tab/>
        <w:tab/>
        <w:tab/>
        <w:tab/>
        <w:tab/>
        <w:tab/>
        <w:tab/>
        <w:tab/>
        <w:t>№4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Дубіївської сільської ради від 26.09.2019 №383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вагомий особистий внесок у соціально-економічний та культурний розвиток села, активну життєву позицію та з нагоди 397-ї річниці з Дня утворення села Дубіївка: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ВИЛИША Анатолія Федоровича, завідувача Дубіївською амбулаторією загальної практики – сімейної медицини, члена виконавчого комітету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РІЗНИК Ольгу Василівну, спеціаліста по оформленню субсидій та допомог Дубіївської сільської ради, депутата сільської ради;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Cs w:val="28"/>
        </w:rPr>
        <w:t>КОНЮШЕНКО Вікторію Іванівну, вчителя математики Дубіївської загальноосвітньої школи І-ІІІ ступенів Черкаської районної ради, депутата сільськ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ГОРБАЧА Сергія Івановича, електромеханіка зв’язку, учасника художньої самодіяльності Дубіївського сільського будинку культури;</w:t>
      </w:r>
    </w:p>
    <w:p>
      <w:pPr>
        <w:pStyle w:val="Normal"/>
        <w:shd w:fill="FFFFFF" w:val="clear"/>
        <w:ind w:left="360" w:right="22" w:firstLine="348"/>
        <w:jc w:val="both"/>
        <w:rPr>
          <w:szCs w:val="28"/>
        </w:rPr>
      </w:pPr>
      <w:r>
        <w:rPr>
          <w:szCs w:val="28"/>
        </w:rPr>
        <w:t>ОХРІМЕНКА Олексія Івановича, депутата Дубіїв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5:00Z</dcterms:created>
  <dc:creator>admin</dc:creator>
  <dc:description/>
  <cp:keywords/>
  <dc:language>en-US</dc:language>
  <cp:lastModifiedBy>admin</cp:lastModifiedBy>
  <dcterms:modified xsi:type="dcterms:W3CDTF">2019-09-27T12:25:00Z</dcterms:modified>
  <cp:revision>2</cp:revision>
  <dc:subject/>
  <dc:title> </dc:title>
</cp:coreProperties>
</file>