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7.09.2019</w:t>
        <w:tab/>
        <w:tab/>
        <w:tab/>
        <w:tab/>
        <w:tab/>
        <w:tab/>
        <w:tab/>
        <w:tab/>
        <w:tab/>
        <w:tab/>
        <w:tab/>
        <w:t>№50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Черкаської районної державної адміністрації від 27.09.2019 №1205/05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високий професіоналізм, вагомий особистий внесок у розвиток освіти та з нагоди Дня працівників освіти: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ЧАПЛИНСЬКУ Раїсу Іванівну, вчителя української мови та літератури Дубіївської загальноосвітньої школи І-ІІІ ступенів Черкаської районної ради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КОЦАР Лідію Дмитрівну, бібліотекаря Мошнівської загальноосвітньої школи І-ІІІ ступенів Черкаської районної ради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ЛЯШ Людмилу Василівну, бухгалтера централізованої бухгалтерії при відділі освіти Черкаської районної державної адміністрації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ТРУХНІЙ Ольгу Федорівну, завідувача дошкільного навчального закладу «Сонечко» села Шелепухи Софіївської сільської ради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АНДРІЄНКО Галину Миколаївну, медичну сестру Будищенської загальноосвітньої школи І-ІІІ ступенів  Черкаської районної ради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КЕНДЮХ Наталію Семенівну, прибиральника службових приміщень Свидівоцької загальноосвітньої школи І-ІІІ ступенів Черкаської районної ради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ТАРАСЮК Людмилу Іванівну, секретаря Руськополянського закладу загальної середньої освіти Руськополянської сільської ради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ГОРОБЕЦЬ Інну Вікторівну, вчителя іноземних мов Червонослорбідського закладу загальної середньої освіти І-ІІІ ступенів №2 Червонослобідської сільської ради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КЛИМЕНКА Василя Михайловича, машиніста (кочегара) котельні Софіївської загальноосвітньої школи І-ІІ ступенів Черкаської районної ради;</w:t>
      </w:r>
    </w:p>
    <w:p>
      <w:pPr>
        <w:pStyle w:val="Normal"/>
        <w:shd w:fill="FFFFFF" w:val="clear"/>
        <w:ind w:right="22" w:firstLine="708"/>
        <w:jc w:val="both"/>
        <w:rPr>
          <w:szCs w:val="28"/>
        </w:rPr>
      </w:pPr>
      <w:r>
        <w:rPr>
          <w:szCs w:val="28"/>
        </w:rPr>
        <w:t>КУДЬ Тетяну Василівну, завідувача господарства Степанківської загальноосвітньої школи І-ІІІ ступенів Степанківс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0:00Z</dcterms:created>
  <dc:creator>admin</dc:creator>
  <dc:description/>
  <cp:keywords/>
  <dc:language>en-US</dc:language>
  <cp:lastModifiedBy>admin</cp:lastModifiedBy>
  <dcterms:modified xsi:type="dcterms:W3CDTF">2019-09-30T09:10:00Z</dcterms:modified>
  <cp:revision>2</cp:revision>
  <dc:subject/>
  <dc:title> </dc:title>
</cp:coreProperties>
</file>