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2.10.2019       </w:t>
        <w:tab/>
        <w:tab/>
        <w:tab/>
        <w:tab/>
        <w:tab/>
        <w:tab/>
        <w:tab/>
        <w:tab/>
        <w:tab/>
        <w:tab/>
        <w:t xml:space="preserve">№51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восьм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, враховуючи клопотання Черкаської районної державної адміністрації від 30.09.2019 №836/01-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идцять восьму позачергову сесію районної ради </w:t>
      </w:r>
      <w:r>
        <w:rPr>
          <w:lang w:val="en-US"/>
        </w:rPr>
        <w:t>V</w:t>
      </w:r>
      <w:r>
        <w:rPr/>
        <w:t>ІІ скликання 04 жовтня 2019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керівників правоохоронних органів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заступника голови районної ради Степанюка С.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02.10.2019 року №51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ь восьм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Програми забезпечення правопорядку в Черкаському районі на 2016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Програми підтримки та розвитку редакції радіомовлення Черкаського району Черкаської області на 2019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програми з виконання Національного плану дій щодо реалізації Конвенції ООН про права дитини у Черкаському районі на 2019-2021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внесення змін до рішення районної ради від 22.12.2018 №31-2/VII «Про районний бюджет на 2019 рі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створення груп подовженого дня у закладах загальної середньої освіти Черкаської районної ради на 2019-2020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затвердження Порядку складання, затвердження та контролю виконання фінансових планів комунального підприємства, що належать до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</w:t>
      </w:r>
      <w:r>
        <w:rPr>
          <w:bCs/>
        </w:rPr>
        <w:t xml:space="preserve">внесення змін до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надання пільги щодо сплати орендної плати громадській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передачу майна спільної власності територіальних громад сіл Черкаського рай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Про визнання таким, що втратило чинність рішення районної ради від 02.06.2017 №15-13/VІ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Про звернення депутатів Черкаської районної ради</w:t>
      </w:r>
      <w:r>
        <w:rPr>
          <w:color w:val="FF0000"/>
        </w:rPr>
        <w:t xml:space="preserve"> </w:t>
      </w:r>
      <w:r>
        <w:rPr/>
        <w:t xml:space="preserve">щодо якості проведених ремонтних робіт на </w:t>
      </w:r>
      <w:r>
        <w:rPr>
          <w:shd w:fill="FFFFFF" w:val="clear"/>
        </w:rPr>
        <w:t>автомобільних дорогах загального користування</w:t>
      </w:r>
      <w:r>
        <w:rPr/>
        <w:t xml:space="preserve"> </w:t>
      </w:r>
      <w:r>
        <w:rPr>
          <w:shd w:fill="FFFFFF" w:val="clear"/>
        </w:rPr>
        <w:t>місцевого значення Черкаського район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голови 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С. О. Степаню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2:00Z</dcterms:created>
  <dc:creator>admin</dc:creator>
  <dc:description/>
  <cp:keywords/>
  <dc:language>en-US</dc:language>
  <cp:lastModifiedBy>admin</cp:lastModifiedBy>
  <cp:lastPrinted>2019-10-02T14:12:00Z</cp:lastPrinted>
  <dcterms:modified xsi:type="dcterms:W3CDTF">2019-10-09T12:02:00Z</dcterms:modified>
  <cp:revision>2</cp:revision>
  <dc:subject/>
  <dc:title> </dc:title>
</cp:coreProperties>
</file>