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3.10.2019</w:t>
        <w:tab/>
        <w:tab/>
        <w:tab/>
        <w:tab/>
        <w:tab/>
        <w:tab/>
        <w:tab/>
        <w:tab/>
        <w:tab/>
        <w:tab/>
        <w:tab/>
        <w:t>№52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Руськополянської сільської ради від 03.10.2019 №2109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 нагоди 230-ї річниці заснування села Геронимівка: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ВЕБЕР Марину Вікторівну, начальника відділу соціального захисту населення виконавчого комітету Руськополянської сільської ради, за багаторічну сумлінну працю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ХОЛОДНИЦЬКУ Аріну Юріївну, ученицю 11 класу Геронимівського закладу середньої освіти І-ІІІ ступенів Руськополянськогї сільської ради, за активну участь у культурному житті села Геронимівка;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Cs w:val="28"/>
        </w:rPr>
        <w:t>ЖИРНУ Валентину Андріївну, ветерана праці, жительку села Геронимівка, за багаторічну сумлінну працю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КВАШУК Яну Миколаївну, керівника музичного закладу дошкільної освіти (ясла-садок) «Сонечко» Руськополянської сільської ради, учасницю художньої самодіяльності КЗ «Центр культури та дозвілля Руськополянської сільської ради», за вагомий внесок у розвиток культури;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Cs w:val="28"/>
        </w:rPr>
        <w:t>КОСТОГРИЗА Миколу Івановича, тренера-викладача ДЮСШ «Мрія» Черкаської районної ради, за вагомий внесок у розвиток спорт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0:00Z</dcterms:created>
  <dc:creator>admin</dc:creator>
  <dc:description/>
  <cp:keywords/>
  <dc:language>en-US</dc:language>
  <cp:lastModifiedBy>admin</cp:lastModifiedBy>
  <cp:lastPrinted>2019-10-10T10:45:00Z</cp:lastPrinted>
  <dcterms:modified xsi:type="dcterms:W3CDTF">2019-10-10T07:50:00Z</dcterms:modified>
  <cp:revision>2</cp:revision>
  <dc:subject/>
  <dc:title> </dc:title>
</cp:coreProperties>
</file>