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10.2019</w:t>
        <w:tab/>
        <w:tab/>
        <w:tab/>
        <w:tab/>
        <w:tab/>
        <w:tab/>
        <w:tab/>
        <w:tab/>
        <w:tab/>
        <w:tab/>
        <w:tab/>
        <w:t>№55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від 09.10.2019 №1256/0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у справу виховання учнівської молоді, розвиток позашкільної освіти та з нагоди 40-річчя функціонування Черкаського районного центру дитячої та юнацької творчості: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ЧОРНОВОЛА Антіна Тимофійовича, директора 1981-2002 років, керівника гуртків Черкаського районного центру дитячої та юнацької творчості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МОРГУНА Івана Івановича, керівника гуртків Черкаського районного центру дитячої та юнацької творчості 1982-2014 років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СКРИПКУ Олександра Олексійовича, керівника гуртків Черкаського районного центру дитячої та юнацької творчості 1982-2010 років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ЖУРИЛА Анатолія Мефодійовича, завідувача туристсько-краєзнавчого відділу Черкаського районного центру дитячої та юнацької творчості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5:00Z</dcterms:created>
  <dc:creator>admin</dc:creator>
  <dc:description/>
  <cp:keywords/>
  <dc:language>en-US</dc:language>
  <cp:lastModifiedBy>admin</cp:lastModifiedBy>
  <dcterms:modified xsi:type="dcterms:W3CDTF">2019-10-10T08:05:00Z</dcterms:modified>
  <cp:revision>2</cp:revision>
  <dc:subject/>
  <dc:title> </dc:title>
</cp:coreProperties>
</file>