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.10.2019</w:t>
        <w:tab/>
        <w:tab/>
        <w:tab/>
        <w:tab/>
        <w:tab/>
        <w:tab/>
        <w:tab/>
        <w:tab/>
        <w:tab/>
        <w:tab/>
        <w:tab/>
        <w:t>№56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Територіального центру соціального обслуговування (надання соціальних послуг) Черкаського району від 03.10.2019 №161/01-06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 у системі соціального захисту, професіоналізм та з нагоди професійного свята Дня працівника соціальної сфери: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СТЕМПОВСЬКУ Ірину Олександрівну, головного бухгалтера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ВЕДМЕДЕНКО Марину Володимирівну, фахівця з соціальної роботи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БАС Оксану Анатоліївну, соціального робітника відділення соціальної допомоги вдома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МАЛЬОВАНУ Світлану Вікторівну, соціального робітника відділення соціальної допомоги вдома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ТИЩУК Світлану Григорівну, соціального робітника відділення соціальної допомоги вдома Територіального центру соціального обслуговування (надання соціальних послуг) Черкаського райо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3:00Z</dcterms:created>
  <dc:creator>admin</dc:creator>
  <dc:description/>
  <cp:keywords/>
  <dc:language>en-US</dc:language>
  <cp:lastModifiedBy>admin</cp:lastModifiedBy>
  <dcterms:modified xsi:type="dcterms:W3CDTF">2019-10-10T12:19:00Z</dcterms:modified>
  <cp:revision>1</cp:revision>
  <dc:subject/>
  <dc:title> </dc:title>
</cp:coreProperties>
</file>