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10.2019</w:t>
        <w:tab/>
        <w:tab/>
        <w:tab/>
        <w:tab/>
        <w:tab/>
        <w:tab/>
        <w:tab/>
        <w:tab/>
        <w:tab/>
        <w:tab/>
        <w:tab/>
        <w:t>№5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22.10.2019 №194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ind w:left="0" w:right="22" w:hanging="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 народний аматорський хор «МОШНОГОРИ» сільського будинку культури села Мошни за вагомий внесок у пропаганду української народної пісні, збереження традицій, звичаїв і обрядів українського народу, відродження національної культури та з нагоди 95-річчя від дня зас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ind w:left="0" w:right="22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0:00Z</dcterms:created>
  <dc:creator>admin</dc:creator>
  <dc:description/>
  <cp:keywords/>
  <dc:language>en-US</dc:language>
  <cp:lastModifiedBy>admin</cp:lastModifiedBy>
  <dcterms:modified xsi:type="dcterms:W3CDTF">2019-10-23T13:20:00Z</dcterms:modified>
  <cp:revision>2</cp:revision>
  <dc:subject/>
  <dc:title> </dc:title>
</cp:coreProperties>
</file>