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10.2019</w:t>
        <w:tab/>
        <w:tab/>
        <w:tab/>
        <w:tab/>
        <w:tab/>
        <w:tab/>
        <w:tab/>
        <w:tab/>
        <w:tab/>
        <w:tab/>
        <w:tab/>
        <w:t>№61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агропромислового розвитку Черкаської районної державної адміністрації від 08.10.2019 №1135/02-0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2" w:hanging="0"/>
        <w:jc w:val="both"/>
        <w:rPr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адміністрації за сумлінну працю, високі трудові досягнення, активну громадянсько-патріотичну позицію та з нагоди професійного свята Дня працівників сільського господарства: 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ТКАЧУКА Петра Йосиповича, директора СТОВ «Колос» с.Вергуни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АДАМЕНКО Ларису Володимирівну, головного бухгалтера ТОВ «Дельта» с.Думанці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КУЧУГУРНОГО Богдана Вікторовича, ветлікаря СТОВ «Ломовате» с.Сагунівка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РЯБОКІНЬ Василину Іванівну, тваринника – оператора машинного доїння СТОВ «Іскра» с.Байбузи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ІЩЕНКА Анатолія Васильовича, лікаря ветеринарної медицини, СТОВ «Іскра» с.Байбузи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ЛИСЕНКА Олега Васильовича, тракториста-комбайнера комбайнового екіпажу СТОВ «Іскра» с.Байбузи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ШЕВЧЕНКА Анатолія Васильовича, тракториста-комбайнера комбайнового екіпажу СТОВ «Іскра» с.Байбузи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ЖИЛУ Олену Леонідівну, тваринника – оператора машинного доїння СТОВ «Іскра» с.Байбузи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ВОРОНУ Ольгу Василівну, вагара СТОВ «Колос» с.Вергуни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ПОСПОЛИТУ Клавдію Антонівну, доглядача ВРХ СТОВ «Колос» с.Вергуни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ТОКОВОГО Володимира Анатолійовича, тракториста СТОВ «Колос» с.Вергуни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ІВОЧКІНА Іллю Миколайовича, водія СТОВ «Колос» с.Вергуни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ОЛІЙНИЧЕНКО Андрій Петрович, тракторист-машиніст сільськогоспо-дарського виробництва ТОВ «Черлис» с.Білозір’я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ЗАПОРОЖЕЦЬ Аллу Федорівну, завідуючу молочнотоварною фермою СТОВ «Колос» с.Вергуни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ДЯЧКА Олександра Сергійовича, тракториста-машиніста сільськогосподарсь-кого виробництва ТОВ «Черлис» с.Білозір’я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ПАЛЬОХУ Григорія Григоровича, тракториста-машиніста сільськогосподар-ського виробництва ТОВ «Черлис» с.Білозір’я;</w:t>
      </w:r>
    </w:p>
    <w:p>
      <w:pPr>
        <w:pStyle w:val="Normal"/>
        <w:ind w:right="23" w:hanging="0"/>
        <w:jc w:val="both"/>
        <w:rPr>
          <w:i/>
          <w:i/>
          <w:szCs w:val="28"/>
        </w:rPr>
      </w:pPr>
      <w:r>
        <w:rPr>
          <w:szCs w:val="28"/>
        </w:rPr>
        <w:t>БАСА Олександра Миколайовича, агронома ТОВ «Черлис» с.Білозір’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1:00Z</dcterms:created>
  <dc:creator>admin</dc:creator>
  <dc:description/>
  <cp:keywords/>
  <dc:language>en-US</dc:language>
  <cp:lastModifiedBy>admin</cp:lastModifiedBy>
  <dcterms:modified xsi:type="dcterms:W3CDTF">2019-10-23T13:21:00Z</dcterms:modified>
  <cp:revision>2</cp:revision>
  <dc:subject/>
  <dc:title> </dc:title>
</cp:coreProperties>
</file>