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tabs>
          <w:tab w:val="clear" w:pos="708"/>
          <w:tab w:val="left" w:pos="5652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7.11.2019</w:t>
        <w:tab/>
        <w:tab/>
        <w:tab/>
        <w:tab/>
        <w:tab/>
        <w:tab/>
        <w:tab/>
        <w:tab/>
        <w:tab/>
        <w:tab/>
        <w:tab/>
        <w:t>№66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відділу культури і туризму Черкаської районної державної адміністрації від 07.11.2019 №200/06-09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22" w:hanging="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вагомий внесок у розвиток культури району, збереження традицій, звичаїв і обрядів українського народу та з нагоди Всеукраїнського Дня працівників культури та майстрів народного мистецтва:</w:t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  <w:t>БАРДІНОВУ Олену Вікторівну, начальника відділу культури і туризму Черкаської районної державної адміністрації;</w:t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  <w:t>Комунальний заклад «ЧЕРКАСЬКИЙ РАЙОННИЙ ОРГАНІЗАЦІЙНО-МЕТОДИЧНИЙ ЦЕНТР НАРОДНОЇ ТВОРЧОСТІ» Черкаської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2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Черкаської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16:00Z</dcterms:created>
  <dc:creator>admin</dc:creator>
  <dc:description/>
  <cp:keywords/>
  <dc:language>en-US</dc:language>
  <cp:lastModifiedBy>admin</cp:lastModifiedBy>
  <dcterms:modified xsi:type="dcterms:W3CDTF">2019-11-08T10:16:00Z</dcterms:modified>
  <cp:revision>2</cp:revision>
  <dc:subject/>
  <dc:title> </dc:title>
</cp:coreProperties>
</file>