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5.11.2019</w:t>
      </w:r>
      <w:r>
        <w:rPr/>
        <w:t xml:space="preserve">      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№69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дцять дев’ятої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05.06.2019 №36-6/VІІ «Про план роботи Черкаської районної ради на друге півріччя 2019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тридцять дев’яту сесію районної ради </w:t>
      </w:r>
      <w:r>
        <w:rPr>
          <w:lang w:val="en-US"/>
        </w:rPr>
        <w:t>V</w:t>
      </w:r>
      <w:r>
        <w:rPr/>
        <w:t>ІІ скликання 06 грудня 2019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директору ТОВ «Редакція газети «Сільські обрії»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5.11.2019 року №6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ь дев’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атвердження програми «Про проведення військово-лікарської експертизи з метою визначення ступеня придатності до військової служби в Черкаському районі на 2020-2021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атвердження районної програми «Надання кваліфікованої медичної допомоги дітям, які опинились в складних життєвих обставинах на 2020-2021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атвердження програми «Про проведення обов’язкових профілактичних медичних оглядів працівників закладів освіти Черкаської районної ради на 2020-2021 рок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«Програми оздоровлення та відпочинку дітей Черкаського району на 2014-2020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 внесення змін до рішення районної ради від 22.12.2018 №31-2/VII «Про районний бюджет на 2019 рі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иконання «Програми підвищення енергоефективності та зменшення споживання енергоносіїв Черкаського району на 2011-2018 роки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иконання програми фінансування ремонту доріг державного значення, які проходять територією Черкаського району на 2016-2018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Про звернення депутатів Черкаської районної ради щодо завершення процесу створення Степанківської ОТ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 майном  спільної  власності  територіальних  громад сіл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2505" w:leader="none"/>
        </w:tabs>
        <w:jc w:val="both"/>
        <w:rPr/>
      </w:pPr>
      <w:r>
        <w:rPr/>
        <w:tab/>
        <w:t>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>admin</dc:creator>
  <dc:description/>
  <cp:keywords/>
  <dc:language>en-US</dc:language>
  <cp:lastModifiedBy>admin</cp:lastModifiedBy>
  <cp:lastPrinted>2019-11-22T15:39:00Z</cp:lastPrinted>
  <dcterms:modified xsi:type="dcterms:W3CDTF">2019-11-25T08:51:00Z</dcterms:modified>
  <cp:revision>2</cp:revision>
  <dc:subject/>
  <dc:title> </dc:title>
</cp:coreProperties>
</file>