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565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2.12.2019</w:t>
        <w:tab/>
        <w:tab/>
        <w:tab/>
        <w:tab/>
        <w:tab/>
        <w:tab/>
        <w:tab/>
        <w:tab/>
        <w:tab/>
        <w:tab/>
        <w:tab/>
        <w:t>№74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ind w:left="57" w:firstLine="483"/>
        <w:rPr/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Леськівської сільської ради від 11.12.2019             №1446/04-24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00" w:leader="none"/>
        </w:tabs>
        <w:ind w:left="0" w:right="22" w:hanging="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, високий професіоналізм, активну життєву позицію та з нагоди Дня села Леськи: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БАТЮКА Вячеслава Івановича, тренера з бойових мистецтв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СУШИЧ Олену Миколаївну, організатора культурно-дозвіллєвої діяльності Будинку культури с.Леськи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СИТНИК Олександру Володимирівну, вихователя закладу дошкільної освіти «Веселка» Леськівської сільської ради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ХАБЛО Вікторію Миколаївну, керівника музичного закладу дошкільної освіти «Чайка» Леськівської сільської ради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ЗУБИК Олександру Миколаївну, сімейного лікаря амбулаторії загальної практики сімейної медицини с.Леськи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БОЙЧУК Віру Михайлівну, спеціаліста з обліку населення виконавчого комітету Леськівської сільської ради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КОВАЛЬ Світлану Петрівну, педагога соціального Леськівського закладу загальної середньої освіти І-ІІІ ступенів Леськівської сільської ради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КУЗЬМЕНКО Марію Іванівну, завідувача господарством Леськівського закладу загальної середньої освіти І-ІІІ ступенів Леськівської сільської ради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МИХНА Петра Григоровича, депутата Леськівсько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Черкаської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5:00Z</dcterms:created>
  <dc:creator>admin</dc:creator>
  <dc:description/>
  <cp:keywords/>
  <dc:language>en-US</dc:language>
  <cp:lastModifiedBy>admin</cp:lastModifiedBy>
  <cp:lastPrinted>2019-12-13T09:05:00Z</cp:lastPrinted>
  <dcterms:modified xsi:type="dcterms:W3CDTF">2019-12-13T08:00:00Z</dcterms:modified>
  <cp:revision>3</cp:revision>
  <dc:subject/>
  <dc:title> </dc:title>
</cp:coreProperties>
</file>