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2.2019</w:t>
        <w:tab/>
        <w:tab/>
        <w:tab/>
        <w:tab/>
        <w:tab/>
        <w:tab/>
        <w:tab/>
        <w:tab/>
        <w:tab/>
        <w:tab/>
        <w:tab/>
        <w:t>№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аф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усток працівн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20 рі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7"/>
          <w:szCs w:val="27"/>
        </w:rPr>
        <w:tab/>
      </w:r>
      <w:r>
        <w:rPr>
          <w:szCs w:val="28"/>
        </w:rPr>
        <w:t>Відповідно до статті 55 Закону України «Про місцеве самоврядування в  Україні», статті 21 Закону України «Про службу в органах місцевого самоврядування», Закону України «Про відпустки», статей 74, 75, 76, 79 Кодексу законів про працю України</w:t>
      </w:r>
      <w:r>
        <w:rPr>
          <w:sz w:val="27"/>
          <w:szCs w:val="27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Cs w:val="28"/>
        </w:rPr>
        <w:t>Затвердити графік відпусток працівників виконавчого апарату районної ради на 2020 рік, що додається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>2.</w:t>
        <w:tab/>
        <w:t>Контроль за виконанням розпорядження покласти на керівника секретаріату районної ради Смілянець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/>
        <w:t>Голова ради</w:t>
        <w:tab/>
        <w:tab/>
        <w:tab/>
        <w:tab/>
        <w:tab/>
        <w:tab/>
        <w:tab/>
        <w:tab/>
        <w:t xml:space="preserve"> </w:t>
        <w:tab/>
        <w:t>О.П.Соб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6.12.2019 №7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відпус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виконавчого апарату районн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0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47"/>
        <w:gridCol w:w="2129"/>
        <w:gridCol w:w="1988"/>
        <w:gridCol w:w="193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 / 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відпуст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ідпустк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 О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липень, верес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.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, верес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ець А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липень,   вересень - жовт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ський С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 серп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І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юридичного забезпечення та управління майном спільної власност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липень, жовт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гиря  Т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 трав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 О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господарськ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календарних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- квітень, липень –серпень, 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ова Л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загальн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ендар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 червень, серпень - верес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 Р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лендар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, серп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 Т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організаційн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- верес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ничий Г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, лип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0:00Z</dcterms:created>
  <dc:creator>Алла</dc:creator>
  <dc:description/>
  <cp:keywords/>
  <dc:language>en-US</dc:language>
  <cp:lastModifiedBy>admin</cp:lastModifiedBy>
  <cp:lastPrinted>2019-12-26T10:55:00Z</cp:lastPrinted>
  <dcterms:modified xsi:type="dcterms:W3CDTF">2019-12-27T07:20:00Z</dcterms:modified>
  <cp:revision>2</cp:revision>
  <dc:subject/>
  <dc:title> </dc:title>
</cp:coreProperties>
</file>