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/>
      </w:pPr>
      <w:r>
        <w:rPr/>
        <w:t xml:space="preserve">18.12.2019 </w:t>
        <w:tab/>
        <w:tab/>
        <w:tab/>
        <w:tab/>
        <w:tab/>
        <w:tab/>
        <w:tab/>
        <w:tab/>
        <w:tab/>
        <w:t xml:space="preserve">        </w:t>
        <w:tab/>
        <w:tab/>
        <w:t xml:space="preserve">№77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 скликання сорокової    </w:t>
      </w:r>
    </w:p>
    <w:p>
      <w:pPr>
        <w:pStyle w:val="Normal"/>
        <w:jc w:val="both"/>
        <w:rPr/>
      </w:pPr>
      <w:r>
        <w:rPr/>
        <w:t>позачергової сесії районн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ab/>
        <w:t>Відповідно до статей 46, 56 Закону України «Про місцеве самоврядування в Україні», статті 16 Регламенту районної ради, враховуючи клопотання Черкаської районної державної адміністрації від 16.12.2019 №1039/01-41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Скликати сорокову позачергову сесію районної ради VІІ скликання 20 грудня 2019  року. Роботу сесії розпочати об 11.00 годині в актовій залі районн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На розгляд сесії внести питання згідно з додат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На сесію запросити: заступника голови райдержадміністрації, керівника апарату райдержадміністрації, керівників правоохоронних органів, керівників управлінь і відділів районної державної адміністрації, сільських голів, керівників установ та організацій району, директора ТОВ «Редакція газети «Сільські обрії»» та редактора районного радіомовл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Виконавчому апарату районної ради довести до відома депутатів та населення району про скликання сес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Контроль за виконанням розпорядження та підготовкою матеріалів до сесії покласти на керівника секретаріату районної ради Смілянець А. В.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ступник голови </w:t>
      </w:r>
    </w:p>
    <w:p>
      <w:pPr>
        <w:pStyle w:val="Normal"/>
        <w:jc w:val="both"/>
        <w:rPr/>
      </w:pPr>
      <w:r>
        <w:rPr/>
        <w:t>районної ради</w:t>
        <w:tab/>
        <w:tab/>
        <w:tab/>
        <w:tab/>
        <w:tab/>
        <w:tab/>
        <w:tab/>
        <w:t xml:space="preserve">          </w:t>
        <w:tab/>
        <w:t xml:space="preserve">С. О. Степанюк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Додаток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до розпорядження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районної рад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від 18.12.2019 року №77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ПОРЯДОК ДЕННИЙ</w:t>
      </w:r>
    </w:p>
    <w:p>
      <w:pPr>
        <w:pStyle w:val="Normal"/>
        <w:jc w:val="center"/>
        <w:rPr/>
      </w:pPr>
      <w:r>
        <w:rPr/>
        <w:t>сорокової позачергової сесії районної ради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о виконання «Програми організації харчування учнів 1-11 класів закладів загальної середньої освіти району на 2019 рік» та затвердження «Програми організації харчування учнів 1-11 класів закладів загальної середньої освіти району на 2020 рік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о внесення змін до «Програми розвитку закладів охорони здоров’я району на 2019-2021 рок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ро внесення змін до рішення районної ради від 22.12.2018 №31-2/VII «Про районний бюджет на 2019 рік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о районний бюджет на 2020 рі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о виконання програми «Про впровадження інформаційно-аналітичної системи «Місцеві бюджети» на 2016-2018 рок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о встановлення умов оплати праці голові районної ради Собку О.П. на 2020 рі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о встановлення умов оплати праці заступнику голови районної ради Степанюку С.О. на 2020 рі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о план роботи Черкаської районної ради на перше півріччя 2020 ро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о затвердження списку присяжних Черкаського районного суду Черкаської област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о внесення змін до статутного капіталу та Статуту КНП «Черкаська центральна районна лікарн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о надання дозволу на списання основних засоб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о продовження терміну дії контракту з керівником редакції радіомовлення Черкаського району Черкаської област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о внесення змін до Програми підтримки та розвитку редакції радіомовлення Черкаського району Черкаської області на 2019-2022 ро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о управління об’єктами та суб’єктами спільної власності територіальних громад сіл Черкаського район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о звернення депутатів Черкаської районної ради до Кабінету Міністрів України щодо надання субвенції на забезпечення пожежної безпеки у закладах освіти Черкаського райо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ерівник секретаріату   </w:t>
      </w:r>
    </w:p>
    <w:p>
      <w:pPr>
        <w:pStyle w:val="Normal"/>
        <w:jc w:val="both"/>
        <w:rPr/>
      </w:pPr>
      <w:r>
        <w:rPr/>
        <w:t>районної ради</w:t>
        <w:tab/>
        <w:tab/>
        <w:tab/>
        <w:tab/>
        <w:tab/>
        <w:tab/>
        <w:tab/>
        <w:tab/>
        <w:t xml:space="preserve">А. В. Смілянець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3:26:00Z</dcterms:created>
  <dc:creator>admin</dc:creator>
  <dc:description/>
  <cp:keywords/>
  <dc:language>en-US</dc:language>
  <cp:lastModifiedBy>admin</cp:lastModifiedBy>
  <cp:lastPrinted>2019-12-18T14:07:00Z</cp:lastPrinted>
  <dcterms:modified xsi:type="dcterms:W3CDTF">2019-12-18T13:26:00Z</dcterms:modified>
  <cp:revision>3</cp:revision>
  <dc:subject/>
  <dc:title> </dc:title>
</cp:coreProperties>
</file>