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06.02.2019</w:t>
        <w:tab/>
        <w:tab/>
        <w:tab/>
        <w:tab/>
        <w:tab/>
        <w:tab/>
        <w:tab/>
        <w:tab/>
        <w:tab/>
        <w:tab/>
        <w:tab/>
        <w:t>№8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управління праці та соціального захисту населення районної державної адміністрації від 31.01.2019 №385/01-1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Cs w:val="28"/>
        </w:rPr>
      </w:pPr>
      <w:r>
        <w:rPr>
          <w:szCs w:val="28"/>
        </w:rPr>
        <w:t xml:space="preserve">НАГОРОДИТИ Почесною Грамотою Черкаської районної ради і Черкаської районної державної адміністрації за активну волонтерську діяльність, розвиток та підтримку громадянського руху в Черкаському районі з нагоди 75 - річчя визволення району від </w:t>
      </w:r>
      <w:r>
        <w:rPr>
          <w:bCs/>
          <w:szCs w:val="28"/>
        </w:rPr>
        <w:t>нацистів у</w:t>
      </w:r>
      <w:r>
        <w:rPr>
          <w:szCs w:val="28"/>
        </w:rPr>
        <w:t xml:space="preserve"> Другій світовій війні та вшанування учасників бойових дій на території інших держав: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ГУРІНА Петра Васильовича, голову первинної організації ветеранів          с. Хутори, учасника бойових дій в Єгипті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МУСІЄНКА Миколу Івановича, голову первинної організації ветеранів         с. Степанки, учасника бойових дій в Чехословаччині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ЧЕПУРНОГО Василя Івановича, голову первинної організації ветеранів          с. Яснозір’я, учасника бойових дій в Афганістані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П’ЯТОВА Володимира Васильовича, голову Черкаської районної організації «Союз Чорнобиль України», учасника бойових дій в Афганістані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ПРИХОДЬКА Сергія Віталійовича, заступника голови Черкаської районної організації Української спілки ветеранів Афганістану (воїнів-інтернаціоналістів), учасника бойових дій в Афганістані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ПОЛОВИНКУ Олександра Вікторовича, голову Білозірської об’єднаної спілки ветеранів Афганістану, учасника бойових дій в Афганістані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МУЗИЧУКА Віктора Михайловича, члена Черкаської районної організації Української спілки ветеранів Афганістану (воїнів-інтернаціоналістів), учасника бойових дій в Афганістані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ЧЕМБАЯ Дмитра Федотовича інваліда Великої Вітчизняної війни, який визволяв Україну від нацис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0:00Z</dcterms:created>
  <dc:creator>admin</dc:creator>
  <dc:description/>
  <cp:keywords/>
  <dc:language>en-US</dc:language>
  <cp:lastModifiedBy>admin</cp:lastModifiedBy>
  <cp:lastPrinted>2018-12-13T15:56:00Z</cp:lastPrinted>
  <dcterms:modified xsi:type="dcterms:W3CDTF">2019-02-12T14:08:00Z</dcterms:modified>
  <cp:revision>3</cp:revision>
  <dc:subject/>
  <dc:title> </dc:title>
</cp:coreProperties>
</file>