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12.2019</w:t>
        <w:tab/>
        <w:tab/>
        <w:tab/>
        <w:tab/>
        <w:tab/>
        <w:tab/>
        <w:tab/>
        <w:tab/>
        <w:tab/>
        <w:tab/>
        <w:t>№8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Про внесення змін до паспорта</w:t>
      </w:r>
    </w:p>
    <w:p>
      <w:pPr>
        <w:pStyle w:val="Normal"/>
        <w:spacing w:lineRule="auto" w:line="360"/>
        <w:rPr/>
      </w:pPr>
      <w:r>
        <w:rPr/>
        <w:t>бюджетної програми районного</w:t>
      </w:r>
    </w:p>
    <w:p>
      <w:pPr>
        <w:pStyle w:val="Normal"/>
        <w:spacing w:lineRule="auto" w:line="360"/>
        <w:rPr/>
      </w:pPr>
      <w:r>
        <w:rPr/>
        <w:t>бюджету на 2019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статті 55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, рішень Черкаської районної ради від 22.12.2018 №31-2/VІІ «Про районний бюджет на 2019 рік», від 04.10.2019 №38-5/VІІ «Про внесення змін до рішення районної ради від 22.12.2018 №31-2/VІІ «Про районний бюджет на 2019 рік»», від 06.12.2019 №39-10/VІІ «Про внесення змін до рішення районної ради від 22.12.2018 №31-2/VІІ «Про районний бюджет на 2019 рік»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сти зміни до паспорта бюджетної програми районного бюджету за КПКВ 0110150, затвердженого розпорядженням районної ради від 11.01.2019 №2 (із змінами, внесеними розпорядженням від 07.10.2019 №53), що додаєть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0541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2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83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2"/>
        <w:tabs>
          <w:tab w:val="clear" w:pos="708"/>
          <w:tab w:val="left" w:pos="8184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6571"/>
      </w:tblGrid>
      <w:tr>
        <w:trPr/>
        <w:tc>
          <w:tcPr>
            <w:tcW w:w="7999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bookmarkStart w:id="1" w:name="133"/>
            <w:bookmarkEnd w:id="1"/>
            <w:r>
              <w:rPr>
                <w:sz w:val="24"/>
              </w:rPr>
              <w:t>ЗАТВЕРДЖЕНО</w:t>
              <w:br/>
              <w:t xml:space="preserve">Розпорядження Черкаської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4"/>
              </w:rPr>
              <w:t>районної ради від11.01.2019 № 2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4"/>
              </w:rPr>
              <w:t>(в редакції розпорядже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ої ради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від 19.12.2019 №80)</w:t>
            </w:r>
          </w:p>
          <w:p>
            <w:pPr>
              <w:pStyle w:val="Style12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9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bookmarkStart w:id="2" w:name="134"/>
      <w:bookmarkEnd w:id="2"/>
      <w:r>
        <w:rPr/>
        <w:t>ПАСПОРТ</w:t>
        <w:br/>
        <w:t>бюджетної програми місцевого бюджету на 2019 рік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6"/>
        <w:gridCol w:w="1944"/>
        <w:gridCol w:w="2092"/>
        <w:gridCol w:w="9121"/>
        <w:gridCol w:w="499"/>
      </w:tblGrid>
      <w:tr>
        <w:trPr/>
        <w:tc>
          <w:tcPr>
            <w:tcW w:w="525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3" w:name="135"/>
            <w:bookmarkEnd w:id="3"/>
            <w:r>
              <w:rPr>
                <w:lang w:val="uk-UA"/>
              </w:rPr>
              <w:t>1.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" w:name="136"/>
            <w:bookmarkEnd w:id="4"/>
            <w:r>
              <w:rPr>
                <w:u w:val="single"/>
                <w:lang w:val="uk-UA"/>
              </w:rPr>
              <w:t>0100000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213" w:type="dxa"/>
            <w:gridSpan w:val="2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5" w:name="137"/>
            <w:bookmarkEnd w:id="5"/>
            <w:r>
              <w:rPr>
                <w:u w:val="single"/>
                <w:lang w:val="uk-UA"/>
              </w:rPr>
              <w:t xml:space="preserve">                                                       </w:t>
            </w: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t xml:space="preserve"> ___________________________________________</w:t>
              <w:br/>
              <w:t xml:space="preserve">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)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6" w:name="138"/>
            <w:bookmarkEnd w:id="6"/>
            <w:r>
              <w:rPr>
                <w:lang w:val="uk-UA"/>
              </w:rPr>
              <w:t>2.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" w:name="139"/>
            <w:bookmarkEnd w:id="7"/>
            <w:r>
              <w:rPr>
                <w:u w:val="single"/>
                <w:lang w:val="uk-UA"/>
              </w:rPr>
              <w:t>0110000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213" w:type="dxa"/>
            <w:gridSpan w:val="2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8" w:name="140"/>
            <w:bookmarkEnd w:id="8"/>
            <w:r>
              <w:rPr>
                <w:u w:val="single"/>
                <w:lang w:val="uk-UA"/>
              </w:rPr>
              <w:t xml:space="preserve">                                                       </w:t>
            </w: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t xml:space="preserve"> ___________________________________________</w:t>
              <w:br/>
              <w:t xml:space="preserve">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)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9" w:name="141"/>
            <w:bookmarkEnd w:id="9"/>
            <w:r>
              <w:rPr>
                <w:lang w:val="uk-UA"/>
              </w:rPr>
              <w:t>3.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" w:name="142"/>
            <w:bookmarkEnd w:id="10"/>
            <w:r>
              <w:rPr>
                <w:u w:val="single"/>
                <w:lang w:val="uk-UA"/>
              </w:rPr>
              <w:t>0110150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2092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" w:name="143"/>
            <w:bookmarkEnd w:id="11"/>
            <w:r>
              <w:rPr>
                <w:u w:val="single"/>
                <w:lang w:val="uk-UA"/>
              </w:rPr>
              <w:t>0111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ФКВК)</w:t>
            </w:r>
          </w:p>
        </w:tc>
        <w:tc>
          <w:tcPr>
            <w:tcW w:w="9121" w:type="dxa"/>
            <w:tcBorders/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bookmarkStart w:id="12" w:name="144"/>
            <w:bookmarkEnd w:id="12"/>
            <w:r>
              <w:rPr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(у разі її створення)</w:t>
            </w:r>
            <w:r>
              <w:rPr>
                <w:lang w:val="uk-UA"/>
              </w:rPr>
              <w:t xml:space="preserve">, міської, </w:t>
            </w:r>
            <w:r>
              <w:rPr>
                <w:u w:val="single"/>
                <w:lang w:val="uk-UA"/>
              </w:rPr>
              <w:t>селищної, сільської рад</w:t>
            </w:r>
            <w:r>
              <w:rPr>
                <w:lang w:val="uk-UA"/>
              </w:rPr>
              <w:t>____________________________________________________</w:t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бюджетної програми)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508" w:type="dxa"/>
            <w:gridSpan w:val="5"/>
            <w:tcBorders/>
          </w:tcPr>
          <w:p>
            <w:pPr>
              <w:pStyle w:val="Style12"/>
              <w:spacing w:before="0" w:after="280"/>
              <w:rPr/>
            </w:pPr>
            <w:bookmarkStart w:id="13" w:name="145"/>
            <w:bookmarkEnd w:id="13"/>
            <w:r>
              <w:rPr>
                <w:lang w:val="uk-UA"/>
              </w:rPr>
              <w:t>4. Обсяг бюджетних призначень / бюджетних асигнувань 3233,258 тисяч гривень, у тому числі загального фонду 3233,258 тисяч гривень та спеціального фонду 0,0 гривень.</w:t>
            </w:r>
          </w:p>
          <w:p>
            <w:pPr>
              <w:pStyle w:val="Normal"/>
              <w:ind w:firstLine="363"/>
              <w:jc w:val="both"/>
              <w:rPr>
                <w:i/>
                <w:i/>
                <w:szCs w:val="28"/>
              </w:rPr>
            </w:pPr>
            <w:bookmarkStart w:id="14" w:name="146"/>
            <w:bookmarkEnd w:id="14"/>
            <w:r>
              <w:rPr/>
              <w:t xml:space="preserve">5. Підстави для виконання бюджетної програми : </w:t>
            </w:r>
            <w:r>
              <w:rPr>
                <w:i/>
                <w:szCs w:val="28"/>
              </w:rPr>
              <w:t>Конституція України; Бюджетний кодекс України від 08.07.2010 №2456-VI;  Закон України «Про місцеве самоврядування в Україні»; Закон України «Про державний бюджет на 2019 рік»; рішення Черкаської районної ради від 22.12.2018 №31-2/VII «Про районний бюджет на 2019 рік», рішення Черкаської районної ради від 04.10.2019 №38-5/VІІ «Про внесення змін до рішення районної ради від 22.12.2018              №31-2/VII «Про районний бюджет на 2019 рік», 06.12.2019 №39-10/VІІ «Про внесення змін до рішення районної ради від 22.12.2018 №31-2/VII «Про районний бюджет на 2019 рік».</w:t>
            </w:r>
          </w:p>
          <w:p>
            <w:pPr>
              <w:pStyle w:val="Normal"/>
              <w:ind w:firstLine="363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15" w:name="147"/>
            <w:bookmarkEnd w:id="15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" w:name="148"/>
            <w:bookmarkEnd w:id="1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7" w:name="149"/>
            <w:bookmarkEnd w:id="17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8" w:name="150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9" w:name="151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0" w:name="152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1" w:name="153"/>
            <w:bookmarkEnd w:id="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2" w:name="154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3" w:name="155"/>
            <w:bookmarkEnd w:id="2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7" w:type="dxa"/>
            <w:gridSpan w:val="6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w:bookmarkStart w:id="24" w:name="156"/>
            <w:bookmarkStart w:id="25" w:name="156"/>
            <w:bookmarkEnd w:id="25"/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 xml:space="preserve">7. Мета бюджетної програми </w:t>
            </w:r>
            <w:r>
              <w:rPr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  <w:p>
            <w:pPr>
              <w:pStyle w:val="Style12"/>
              <w:spacing w:before="0" w:after="0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26" w:name="157"/>
            <w:bookmarkEnd w:id="26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7" w:name="158"/>
            <w:bookmarkEnd w:id="2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8" w:name="159"/>
            <w:bookmarkEnd w:id="28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9" w:name="160"/>
            <w:bookmarkEnd w:id="29"/>
            <w:r>
              <w:rPr>
                <w:lang w:val="uk-UA"/>
              </w:rPr>
              <w:t>1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0" w:name="161"/>
            <w:bookmarkEnd w:id="30"/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1" w:name="162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2" w:name="163"/>
            <w:bookmarkEnd w:id="3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33" w:name="164"/>
            <w:bookmarkEnd w:id="33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tabs>
                <w:tab w:val="clear" w:pos="708"/>
                <w:tab w:val="left" w:pos="636" w:leader="none"/>
                <w:tab w:val="right" w:pos="14784" w:leader="none"/>
              </w:tabs>
              <w:spacing w:before="280" w:after="0"/>
              <w:rPr/>
            </w:pPr>
            <w:bookmarkStart w:id="34" w:name="165"/>
            <w:bookmarkEnd w:id="34"/>
            <w:r>
              <w:rPr>
                <w:lang w:val="uk-UA"/>
              </w:rPr>
              <w:tab/>
              <w:tab/>
              <w:t>гри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5" w:name="166"/>
            <w:bookmarkEnd w:id="3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6" w:name="167"/>
            <w:bookmarkEnd w:id="36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7" w:name="168"/>
            <w:bookmarkEnd w:id="37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8" w:name="169"/>
            <w:bookmarkEnd w:id="38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9" w:name="170"/>
            <w:bookmarkEnd w:id="39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0" w:name="171"/>
            <w:bookmarkEnd w:id="40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1" w:name="172"/>
            <w:bookmarkEnd w:id="41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2" w:name="173"/>
            <w:bookmarkEnd w:id="42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3" w:name="174"/>
            <w:bookmarkEnd w:id="43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4" w:name="175"/>
            <w:bookmarkEnd w:id="44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5" w:name="176"/>
            <w:bookmarkEnd w:id="45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bookmarkStart w:id="46" w:name="177"/>
            <w:bookmarkEnd w:id="46"/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районної ради, в тому числі витрати на інформатизаці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bookmarkStart w:id="47" w:name="178"/>
            <w:bookmarkEnd w:id="47"/>
            <w:r>
              <w:rPr>
                <w:lang w:val="uk-UA"/>
              </w:rPr>
              <w:t>3233258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8" w:name="179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bookmarkStart w:id="49" w:name="180"/>
            <w:bookmarkEnd w:id="49"/>
            <w:r>
              <w:rPr>
                <w:lang w:val="uk-UA"/>
              </w:rPr>
              <w:t>3233258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0" w:name="181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1" w:name="182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2" w:name="183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3" w:name="184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4" w:name="185"/>
            <w:bookmarkEnd w:id="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5" w:name="186"/>
            <w:bookmarkEnd w:id="55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6" w:name="187"/>
            <w:bookmarkEnd w:id="56"/>
            <w:r>
              <w:rPr>
                <w:lang w:val="uk-UA"/>
              </w:rPr>
              <w:t>32332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7" w:name="188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8" w:name="189"/>
            <w:bookmarkEnd w:id="58"/>
            <w:r>
              <w:rPr>
                <w:lang w:val="uk-UA"/>
              </w:rPr>
              <w:t>32332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9" w:name="190"/>
      <w:bookmarkStart w:id="60" w:name="190"/>
      <w:bookmarkEnd w:id="60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jc w:val="right"/>
              <w:rPr>
                <w:lang w:val="uk-UA"/>
              </w:rPr>
            </w:pPr>
            <w:bookmarkStart w:id="61" w:name="191"/>
            <w:bookmarkEnd w:id="61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2" w:name="192"/>
            <w:bookmarkEnd w:id="6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3" w:name="193"/>
            <w:bookmarkEnd w:id="63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4" w:name="194"/>
            <w:bookmarkEnd w:id="64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5" w:name="195"/>
            <w:bookmarkEnd w:id="65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6" w:name="196"/>
            <w:bookmarkEnd w:id="66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7" w:name="197"/>
            <w:bookmarkEnd w:id="67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8" w:name="198"/>
            <w:bookmarkEnd w:id="68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9" w:name="199"/>
            <w:bookmarkEnd w:id="69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0" w:name="200"/>
            <w:bookmarkEnd w:id="70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1" w:name="201"/>
            <w:bookmarkEnd w:id="71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2" w:name="202"/>
            <w:bookmarkEnd w:id="72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bookmarkStart w:id="73" w:name="203"/>
            <w:bookmarkEnd w:id="73"/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32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325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4" w:name="207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5" w:name="208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6" w:name="209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7" w:name="210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8" w:name="211"/>
            <w:bookmarkEnd w:id="7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9" w:name="212"/>
            <w:bookmarkEnd w:id="79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0" w:name="213"/>
            <w:bookmarkEnd w:id="80"/>
            <w:r>
              <w:rPr>
                <w:lang w:val="uk-UA"/>
              </w:rPr>
              <w:t>32332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1" w:name="214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2" w:name="215"/>
            <w:bookmarkEnd w:id="82"/>
            <w:r>
              <w:rPr>
                <w:lang w:val="uk-UA"/>
              </w:rPr>
              <w:t>32332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83" w:name="216"/>
            <w:bookmarkEnd w:id="83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2100"/>
        <w:gridCol w:w="2100"/>
        <w:gridCol w:w="210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4" w:name="217"/>
            <w:bookmarkEnd w:id="8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5" w:name="218"/>
            <w:bookmarkEnd w:id="85"/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6" w:name="219"/>
            <w:bookmarkEnd w:id="86"/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7" w:name="220"/>
            <w:bookmarkEnd w:id="87"/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8" w:name="221"/>
            <w:bookmarkEnd w:id="88"/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9" w:name="222"/>
            <w:bookmarkEnd w:id="89"/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0" w:name="223"/>
            <w:bookmarkEnd w:id="90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1" w:name="224"/>
            <w:bookmarkEnd w:id="91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2" w:name="225"/>
            <w:bookmarkEnd w:id="92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3" w:name="226"/>
            <w:bookmarkEnd w:id="93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4" w:name="227"/>
            <w:bookmarkEnd w:id="94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5" w:name="228"/>
            <w:bookmarkEnd w:id="95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6" w:name="229"/>
            <w:bookmarkEnd w:id="96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7" w:name="230"/>
            <w:bookmarkEnd w:id="97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8" w:name="231"/>
            <w:bookmarkEnd w:id="98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99" w:name="232"/>
            <w:bookmarkEnd w:id="99"/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0" w:name="233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1" w:name="234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2" w:name="235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3" w:name="236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4" w:name="237"/>
            <w:bookmarkEnd w:id="10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5" w:name="238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6" w:name="239"/>
            <w:bookmarkEnd w:id="106"/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7" w:name="240"/>
            <w:bookmarkEnd w:id="107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8" w:name="241"/>
            <w:bookmarkEnd w:id="108"/>
            <w:r>
              <w:rPr>
                <w:lang w:val="uk-UA"/>
              </w:rPr>
              <w:t>Штатний роз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9" w:name="242"/>
            <w:bookmarkEnd w:id="109"/>
            <w:r>
              <w:rPr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0" w:name="243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1" w:name="244"/>
            <w:bookmarkEnd w:id="111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2" w:name="245"/>
            <w:bookmarkEnd w:id="112"/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13" w:name="246"/>
            <w:bookmarkEnd w:id="113"/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4" w:name="247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5" w:name="248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6" w:name="249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7" w:name="250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8" w:name="251"/>
            <w:bookmarkEnd w:id="11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9" w:name="252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20" w:name="253"/>
            <w:bookmarkEnd w:id="120"/>
            <w:r>
              <w:rPr>
                <w:lang w:val="uk-UA"/>
              </w:rPr>
              <w:t>Отримання листів, звернень, 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1" w:name="254"/>
            <w:bookmarkEnd w:id="121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2" w:name="255"/>
            <w:bookmarkEnd w:id="122"/>
            <w:r>
              <w:rPr>
                <w:lang w:val="uk-UA"/>
              </w:rPr>
              <w:t>Журнали реєстра-ції отриманої кореспонде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rPr>
                <w:lang w:val="uk-UA"/>
              </w:rPr>
            </w:pPr>
            <w:bookmarkStart w:id="123" w:name="256"/>
            <w:bookmarkEnd w:id="123"/>
            <w:r>
              <w:rPr>
                <w:lang w:val="uk-UA"/>
              </w:rPr>
              <w:tab/>
              <w:t>1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4" w:name="257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5" w:name="258"/>
            <w:bookmarkEnd w:id="125"/>
            <w:r>
              <w:rPr>
                <w:lang w:val="uk-UA"/>
              </w:rPr>
              <w:t>12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ття нормативно-правових акт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6" w:name="259"/>
            <w:bookmarkEnd w:id="126"/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27" w:name="260"/>
            <w:bookmarkEnd w:id="127"/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8" w:name="261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9" w:name="262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0" w:name="263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1" w:name="264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2" w:name="265"/>
            <w:bookmarkEnd w:id="1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3" w:name="266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34" w:name="267"/>
            <w:bookmarkEnd w:id="134"/>
            <w:r>
              <w:rPr>
                <w:lang w:val="uk-UA"/>
              </w:rPr>
              <w:t>Кількість виконаних листів, звернень, заяв, скарг на 1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5" w:name="268"/>
            <w:bookmarkEnd w:id="135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57" w:right="-57" w:hanging="0"/>
              <w:jc w:val="center"/>
              <w:rPr>
                <w:lang w:val="uk-UA"/>
              </w:rPr>
            </w:pPr>
            <w:bookmarkStart w:id="136" w:name="269"/>
            <w:bookmarkEnd w:id="136"/>
            <w:r>
              <w:rPr>
                <w:lang w:val="uk-UA"/>
              </w:rPr>
              <w:t>Журнали реєстра-ції вхідної, вихід-ної кореспонде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7" w:name="270"/>
            <w:bookmarkEnd w:id="137"/>
            <w:r>
              <w:rPr>
                <w:lang w:val="uk-UA"/>
              </w:rPr>
              <w:t>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8" w:name="271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9" w:name="272"/>
            <w:bookmarkEnd w:id="139"/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прийнятих нормативно-правових актів, рішень на 1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-ції прийнятих актів (рішен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утримання 1 штатної одиниц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 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,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0" w:name="273"/>
            <w:bookmarkEnd w:id="140"/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41" w:name="274"/>
            <w:bookmarkEnd w:id="141"/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2" w:name="275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3" w:name="276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4" w:name="277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5" w:name="278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6" w:name="279"/>
            <w:bookmarkEnd w:id="14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7" w:name="280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bookmarkStart w:id="148" w:name="281"/>
            <w:bookmarkEnd w:id="148"/>
            <w:r>
              <w:rPr>
                <w:lang w:val="uk-UA"/>
              </w:rPr>
              <w:t>Відсоток забезпечення надання відповіді на отримані звернення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9" w:name="282"/>
            <w:bookmarkEnd w:id="149"/>
            <w:r>
              <w:rPr>
                <w:lang w:val="uk-UA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0" w:name="283"/>
            <w:bookmarkEnd w:id="150"/>
            <w:r>
              <w:rPr>
                <w:lang w:val="uk-UA"/>
              </w:rPr>
              <w:t>Звіт про звернення громад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bookmarkStart w:id="151" w:name="284"/>
            <w:bookmarkEnd w:id="151"/>
            <w:r>
              <w:rPr>
                <w:lang w:val="uk-UA"/>
              </w:rPr>
              <w:t>100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2" w:name="285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bookmarkStart w:id="153" w:name="286"/>
            <w:bookmarkEnd w:id="153"/>
            <w:r>
              <w:rPr>
                <w:lang w:val="uk-UA"/>
              </w:rPr>
              <w:t>100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2"/>
              <w:spacing w:before="280" w:after="0"/>
              <w:rPr>
                <w:bCs/>
                <w:lang w:val="uk-UA"/>
              </w:rPr>
            </w:pPr>
            <w:bookmarkStart w:id="154" w:name="287"/>
            <w:bookmarkEnd w:id="154"/>
            <w:r>
              <w:rPr>
                <w:bCs/>
                <w:lang w:val="uk-UA"/>
              </w:rPr>
              <w:t>Керівник установи - головного</w:t>
              <w:br/>
              <w:t xml:space="preserve">розпорядника бюджетних коштів 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5" w:name="288"/>
            <w:bookmarkEnd w:id="155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6" w:name="289"/>
            <w:bookmarkEnd w:id="156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7" w:name="290"/>
            <w:bookmarkEnd w:id="157"/>
            <w:r>
              <w:rPr>
                <w:u w:val="single"/>
                <w:lang w:val="uk-UA"/>
              </w:rPr>
              <w:t>Собко О.П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napToGrid w:val="false"/>
              <w:spacing w:before="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  <w:bookmarkStart w:id="158" w:name="291"/>
            <w:bookmarkStart w:id="159" w:name="291"/>
            <w:bookmarkEnd w:id="159"/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ОГОДЖЕНО: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160" w:name="292"/>
            <w:bookmarkEnd w:id="160"/>
            <w:r>
              <w:rPr>
                <w:bCs/>
                <w:lang w:val="uk-UA"/>
              </w:rPr>
              <w:t>Фінансове управління Черкаської райдержадміністрації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2"/>
              <w:spacing w:before="0" w:after="0"/>
              <w:rPr/>
            </w:pPr>
            <w:bookmarkStart w:id="161" w:name="293"/>
            <w:bookmarkEnd w:id="161"/>
            <w:r>
              <w:rPr>
                <w:iCs/>
                <w:shd w:fill="FFFFFF" w:val="clear"/>
                <w:lang w:val="uk-UA"/>
              </w:rPr>
              <w:t>Н</w:t>
            </w:r>
            <w:r>
              <w:rPr>
                <w:iCs/>
                <w:shd w:fill="FFFFFF" w:val="clear"/>
              </w:rPr>
              <w:t xml:space="preserve">ачальник </w:t>
            </w:r>
            <w:r>
              <w:rPr>
                <w:iCs/>
                <w:shd w:fill="FFFFFF" w:val="clear"/>
                <w:lang w:val="uk-UA"/>
              </w:rPr>
              <w:t>фінансового управління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  <w:br/>
              <w:t>19.12.2019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2" w:name="294"/>
            <w:bookmarkEnd w:id="162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3" w:name="295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4" w:name="296"/>
            <w:bookmarkEnd w:id="164"/>
            <w:r>
              <w:rPr>
                <w:u w:val="single"/>
                <w:lang w:val="uk-UA"/>
              </w:rPr>
              <w:t>Шокот Г.І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65" w:name="298"/>
            <w:bookmarkStart w:id="166" w:name="297"/>
            <w:bookmarkEnd w:id="165"/>
            <w:bookmarkEnd w:id="166"/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167" w:name="299"/>
      <w:bookmarkStart w:id="168" w:name="299"/>
      <w:bookmarkEnd w:id="168"/>
    </w:p>
    <w:sectPr>
      <w:type w:val="nextPage"/>
      <w:pgSz w:orient="landscape" w:w="16838" w:h="11906"/>
      <w:pgMar w:left="1701" w:right="567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17:00Z</dcterms:created>
  <dc:creator>admin</dc:creator>
  <dc:description/>
  <cp:keywords/>
  <dc:language>en-US</dc:language>
  <cp:lastModifiedBy>admin</cp:lastModifiedBy>
  <cp:lastPrinted>2019-12-21T10:32:00Z</cp:lastPrinted>
  <dcterms:modified xsi:type="dcterms:W3CDTF">2019-12-21T09:45:00Z</dcterms:modified>
  <cp:revision>4</cp:revision>
  <dc:subject/>
  <dc:title> </dc:title>
</cp:coreProperties>
</file>