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9</w:t>
        <w:tab/>
        <w:tab/>
        <w:tab/>
        <w:tab/>
        <w:tab/>
        <w:tab/>
        <w:tab/>
        <w:tab/>
        <w:tab/>
        <w:tab/>
        <w:tab/>
        <w:t>№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 щорічної оцінки викон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покладених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них обов’язків і завдань з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атті 55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26.10.2001 №1440 «Про затвердження Типового положення про проведення атестації посадових осіб місцевого самоврядування» (із змінами), Загальних методичних рекомендацій щодо проведення щорічної оцінки виконання посадовими особами місцевого самоврядування покладених на них обов’язків і завдань, затверджених  наказом Головного управління державної служби України від 30.06.2004 № 102 (із змінами і доповненнями), Порядку проведення щорічної оцінки виконання посадовими особами місцевого самоврядування виконавчого апарату районної ради покладених на них обов’язків і завдань, затвердженого розпорядженням районної ради від 27.12.2006 № 146 (із внесеними змінам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 січні - лютому 2020 року щорічну оцінку виконання посадовими особами місцевого самоврядування виконавчого апарату районної ради покладених на них обов’язків і завдань за 2019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список посадових осіб виконавчого апарату районної ради, які підлягають щорічній оцінці виконання посадовими особами місцевого самоврядування покладених на них обов’язків і завдань за 2019 рік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Організаційне забезпечення проведення щорічної оцінки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Начальникам відділів виконавчого апарату районної ради провести співбесіди із спеціалістами та оцінювання виконання ними посадових обов’язків і завдань до 24 лютого 2020 ро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від 26.12.2019 №8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виконавчого апарату районн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підлягають щорічній оцінці виконання посадовими осо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 покладених на них   обов’язків і завда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2019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 xml:space="preserve">1. Смілянець Алла Володимирівна </w:t>
        <w:tab/>
        <w:tab/>
        <w:t>- керівник секретаріату районн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й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рославський Сергій Миколайович</w:t>
        <w:tab/>
        <w:t>- 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икун Тетяна Володимирівна</w:t>
        <w:tab/>
        <w:tab/>
        <w:t>- спеціаліст І категорії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овгиря Тетяна Миколаївна</w:t>
        <w:tab/>
        <w:tab/>
        <w:t>- начальник відділ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о-господарськ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Мирошниченко Ольга Василівна </w:t>
        <w:tab/>
        <w:t>- 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3:00Z</dcterms:created>
  <dc:creator>Admin</dc:creator>
  <dc:description/>
  <cp:keywords/>
  <dc:language>en-US</dc:language>
  <cp:lastModifiedBy>admin</cp:lastModifiedBy>
  <cp:lastPrinted>2020-01-08T10:04:00Z</cp:lastPrinted>
  <dcterms:modified xsi:type="dcterms:W3CDTF">2020-01-09T08:33:00Z</dcterms:modified>
  <cp:revision>2</cp:revision>
  <dc:subject/>
  <dc:title> </dc:title>
</cp:coreProperties>
</file>