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9</w:t>
        <w:tab/>
        <w:tab/>
        <w:tab/>
        <w:tab/>
        <w:tab/>
        <w:tab/>
        <w:tab/>
        <w:tab/>
        <w:tab/>
        <w:tab/>
        <w:tab/>
        <w:t>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писку осі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хованих до кадрового резерв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Cs w:val="28"/>
        </w:rPr>
        <w:t>Відповідно до статті 55 Закону України «Про місцеве самоврядування в Україні», статті 16 Закону України «Про службу в органах місцевого самоврядування», постанови Кабінету Міністрів України від 24 жовтня 2001 року №1386 «Про затвердження Типового порядку формування кадрового резерву в органах місцевого самоврядування»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Затвердити список осіб, зарахованих до кадрового резерву  Черкаської районної ради на 2020 рік, що додаєтьс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/>
        <w:t>Голова 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від 27.12.2019 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іб,</w:t>
      </w:r>
    </w:p>
    <w:p>
      <w:pPr>
        <w:pStyle w:val="Normal"/>
        <w:ind w:right="-1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ахованих до кадрового резерву  Черкаської районн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</w:t>
      </w:r>
      <w:r>
        <w:rPr/>
        <w:t xml:space="preserve"> рік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54"/>
        <w:gridCol w:w="2114"/>
        <w:gridCol w:w="776"/>
        <w:gridCol w:w="1564"/>
        <w:gridCol w:w="900"/>
        <w:gridCol w:w="807"/>
        <w:gridCol w:w="1465"/>
        <w:gridCol w:w="893"/>
        <w:gridCol w:w="1143"/>
        <w:gridCol w:w="743"/>
        <w:gridCol w:w="1069"/>
        <w:gridCol w:w="708"/>
        <w:gridCol w:w="102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 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на яку формується резерв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працює на посаді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зарахована до кадрового резерв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коли і що закінчив, спеціа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оботи на пос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що і коли закінчив, спеціальні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зараховано до кадрового резер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-да, яку зай-має,місце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роботи на посад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районної рад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ець Алла Володими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Повна вища, 1995 рік – Черкаський державний педагогічний інститут, хі-мія та обслу-говуюча пра ця, 2006 рік – Дніпропетровський регіо-нальний інс титут держав ного управ ління НАДУ при Президен тові України, державне управлі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р. 6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ький Сергій Миколай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Повна вища, 1996 рік – Національний аграрний університет, агрохімія та грунтознавство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2011 рік -Черкаський наці ональний університет імені Б.Хмельницького, магістр державної служб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го відділу виконавчого апарату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р. 5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гиря Тетяна Миколаїв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2 рік – Полтав ський університет спо-живчої кооперації Украї ни, облік і аудит,</w:t>
            </w:r>
          </w:p>
          <w:p>
            <w:pPr>
              <w:pStyle w:val="Normal"/>
              <w:jc w:val="both"/>
              <w:rPr/>
            </w:pPr>
            <w:r>
              <w:rPr/>
              <w:t>2007 рік – Східно європей-ський університет еко-номіки і менеджменту, облік і аудит, магіс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виконавчого апарату Черка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54"/>
        <w:gridCol w:w="2114"/>
        <w:gridCol w:w="776"/>
        <w:gridCol w:w="1564"/>
        <w:gridCol w:w="900"/>
        <w:gridCol w:w="807"/>
        <w:gridCol w:w="1465"/>
        <w:gridCol w:w="893"/>
        <w:gridCol w:w="1143"/>
        <w:gridCol w:w="743"/>
        <w:gridCol w:w="1069"/>
        <w:gridCol w:w="708"/>
        <w:gridCol w:w="10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-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ький Сергій Миколай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96 рік – Національ-ний аграр-ний універ-ситет, агрохі мія та ґрунто знавство</w:t>
            </w:r>
          </w:p>
          <w:p>
            <w:pPr>
              <w:pStyle w:val="Normal"/>
              <w:ind w:right="-72" w:hanging="0"/>
              <w:rPr/>
            </w:pPr>
            <w:r>
              <w:rPr/>
              <w:t>2011 рік –Чер каський на-ціональний університет імені Б.Хме льницького, магістр держ. сл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р. 5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Ірина Васил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вища, 2011 рік – ПАТ «Вищий навчальний зак лад«Між регіона-льна Ака демія управління персо налом», правозна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-вач сек-тору з питань юридичного за-безпечення та управління май ном спі льної власно-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. 10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-ков Сергій Миколай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Повна вища, 2006 рік – Черка ський держав-ний тех.-нологіч-ний уні верситет, інформа-ційні уп равляючі системи і технолог-гі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Голов-ний спе ціаліст відділу бухгалтерського обліку та фінансу вання органів державного управ ління  фінанси вого уп равління   Черкась-кої рай 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. 8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організацій-ного відділу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Базова вища, 2013 рік – ПАТ «Вищий навчальний заклад «Між регіональна Академія управління персоналом», право знав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ка Аліна Вікто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овна вища, 2017 рік –Черка ський націона-льний університет ім. Б.Хмель-ницького, фахівець із соціаль ної робо ти, викла дач вищо го навча льного закла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Спеціа-ліст від ділу соці альної допомоги управління праці та соціа льного захисту населен-ня Черка ської ра йонної держав-ної адмі-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10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юридичного забезпечення та управління майном спільної власност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Повна вища, 2011 рік – ПАТ«Вищий навчальний заклад «Між-регіональна Академія управління персоналом», право знав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. 10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Руслан Григо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9 рік – Черка-ський інженерно-техно логічний інститут, менеджмент організаці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Голов-ний спе ціаліст сектору</w:t>
            </w:r>
            <w:r>
              <w:rPr>
                <w:color w:val="FF0000"/>
              </w:rPr>
              <w:t xml:space="preserve"> </w:t>
            </w:r>
            <w:r>
              <w:rPr/>
              <w:t>з питань юридич</w:t>
            </w:r>
          </w:p>
          <w:p>
            <w:pPr>
              <w:pStyle w:val="Normal"/>
              <w:ind w:right="-140" w:hanging="0"/>
              <w:rPr>
                <w:color w:val="FF0000"/>
              </w:rPr>
            </w:pPr>
            <w:r>
              <w:rPr/>
              <w:t>ного за безпечення та уп равління май ном спільної влас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. 10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а Ольга Олексіїв-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Повна вища, 2007 рік – Київсь- кий уні-верситет сучасних знань, </w:t>
            </w:r>
          </w:p>
          <w:p>
            <w:pPr>
              <w:pStyle w:val="Normal"/>
              <w:rPr/>
            </w:pPr>
            <w:r>
              <w:rPr/>
              <w:t>правозна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Провід-ний спе ціаліст юрисконсульт Те риторіа-льного центру соціаль-ного об слугову-вання (на дання со ціальних послуг) Черкась-кого р-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. 6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питань юридичного забезпечення та управління майном спільної власност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Григо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9 рік – Черкаський інженерно-технологічний інститут, менеджмент органі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. 10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ова Людмила Микола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6 рік – Черкаський кооперативний економіко-правовий коледж, фінанси</w:t>
            </w:r>
          </w:p>
          <w:p>
            <w:pPr>
              <w:pStyle w:val="Normal"/>
              <w:jc w:val="both"/>
              <w:rPr/>
            </w:pPr>
            <w:r>
              <w:rPr/>
              <w:t>2009 рік – Полтавський університет споживчої кооперації, економіка і підприємництво, 2010 рік – Черкаський державний технологічний університет, фінанс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 І кат. загального відділу виконавчого апарату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 Тетяна Володими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 вища, 2013 рік – ПАТ «Вищий навчальний заклад «Міжрегіональна Академія управління персоналом», правозна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 І категорії організаційного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ги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Миколаї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2 рік – Полтавський університет споживчої кооперації України, облік і аудит,</w:t>
            </w:r>
          </w:p>
          <w:p>
            <w:pPr>
              <w:pStyle w:val="Normal"/>
              <w:jc w:val="both"/>
              <w:rPr/>
            </w:pPr>
            <w:r>
              <w:rPr/>
              <w:t>2007 рік – Східноєвропейський університет економіки і менеджменту, облік і аудит, магі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 Вікторія Валер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3 рік – Українська академія банківської справи, економіс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економічного аналізу, бухгалтерського обліку та кадрового забезпечення управління агропромислового розвитку Черкаської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 Світлана Володими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 </w:t>
            </w:r>
          </w:p>
          <w:p>
            <w:pPr>
              <w:pStyle w:val="Normal"/>
              <w:jc w:val="both"/>
              <w:rPr/>
            </w:pPr>
            <w:r>
              <w:rPr/>
              <w:t>2000        рік –  Черкаський державний університет ім..Б.Хмельницького, українська мова та література, зарубіжна лі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економічного аналізу, бухгалтерського обліку та кадрового забезпечення управління агропромислового розвитку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. 5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 І категорії загаль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ова Людмила Микола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6 рік – Черкаський кооперативний економіко-правовий коледж, фінанси</w:t>
            </w:r>
          </w:p>
          <w:p>
            <w:pPr>
              <w:pStyle w:val="Normal"/>
              <w:jc w:val="both"/>
              <w:rPr/>
            </w:pPr>
            <w:r>
              <w:rPr/>
              <w:t>2009 рік – Полтавський університет споживчої кооперації, економіка і підприємництво, 2010 рік – Черкаський державний технологічний університет, фіна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Людмила Юр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вища, 2002 рік –  ЧДТУ, економіст-фінансист, 2007 рік-Київський національний аграрний університет, магістр державної служб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-ний спеціаліст від-ділу по плануванню доходів, видатків та фінансуванню установ виробничої і бюджетної сфери фінансового управління Черкаської район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р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-господарськ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Ольга Василі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1 рік – Полтавський кооперативний інститут, фіна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. 7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вітлана Володими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2002 рік – Київський гуманітарний інститут, менеджмент – економі-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бухгалтер Господарського управління експлуатації приміщень Черка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. 8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’</w:t>
            </w:r>
            <w:r>
              <w:rPr>
                <w:sz w:val="28"/>
                <w:szCs w:val="28"/>
                <w:lang w:val="en-US"/>
              </w:rPr>
              <w:t xml:space="preserve">ялова Ірина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2002 рік – Черкаський інститут управління, облік і аудит, економіст - бухгалт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бухгалтер відділу культури і туризму Черкаської район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51:00Z</dcterms:created>
  <dc:creator>Ф</dc:creator>
  <dc:description/>
  <cp:keywords/>
  <dc:language>en-US</dc:language>
  <cp:lastModifiedBy>admin</cp:lastModifiedBy>
  <cp:lastPrinted>2021-02-15T15:46:00Z</cp:lastPrinted>
  <dcterms:modified xsi:type="dcterms:W3CDTF">2021-02-15T13:46:00Z</dcterms:modified>
  <cp:revision>43</cp:revision>
  <dc:subject/>
  <dc:title> </dc:title>
</cp:coreProperties>
</file>