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1.2020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ро затвердження  паспортів</w:t>
      </w:r>
    </w:p>
    <w:p>
      <w:pPr>
        <w:pStyle w:val="Normal"/>
        <w:spacing w:lineRule="auto" w:line="360"/>
        <w:rPr/>
      </w:pPr>
      <w:r>
        <w:rPr/>
        <w:t>бюджетних програм районного</w:t>
      </w:r>
    </w:p>
    <w:p>
      <w:pPr>
        <w:pStyle w:val="Normal"/>
        <w:spacing w:lineRule="auto" w:line="360"/>
        <w:rPr/>
      </w:pPr>
      <w:r>
        <w:rPr/>
        <w:t>бюджету на 2020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0.12.2019 №40-4/VІІ «Про районний бюджет Черкаського району на 2020 рі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00" w:leader="none"/>
          <w:tab w:val="left" w:pos="420" w:leader="none"/>
        </w:tabs>
        <w:spacing w:lineRule="auto" w:line="360"/>
        <w:ind w:left="0" w:hanging="0"/>
        <w:jc w:val="both"/>
        <w:rPr/>
      </w:pPr>
      <w:r>
        <w:rPr/>
        <w:t>Затвердити паспорт бюджетної програми районного бюджету за КПКВ 0110150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00" w:leader="none"/>
          <w:tab w:val="left" w:pos="420" w:leader="none"/>
        </w:tabs>
        <w:spacing w:lineRule="auto" w:line="360"/>
        <w:ind w:left="0" w:hanging="0"/>
        <w:jc w:val="both"/>
        <w:rPr/>
      </w:pPr>
      <w:r>
        <w:rPr/>
        <w:t>Затвердити паспорт бюджетної програми районного бюджету за КПКВ 0117691, що додає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О.П.Соб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2933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23.1pt;mso-wrap-distance-left:2.25pt;mso-wrap-distance-right:0pt;mso-wrap-distance-top:0pt;mso-wrap-distance-bottom:0pt;margin-top:-3.5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ab/>
            </w: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1" w:name="133"/>
            <w:bookmarkStart w:id="2" w:name="133"/>
            <w:bookmarkEnd w:id="2"/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ЗАТВЕРДЖЕНО</w:t>
              <w:br/>
              <w:t xml:space="preserve">Розпорядження Черкаської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від 11.01.2020 №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3"/>
        <w:jc w:val="center"/>
        <w:rPr/>
      </w:pPr>
      <w:bookmarkStart w:id="3" w:name="134"/>
      <w:bookmarkEnd w:id="3"/>
      <w:r>
        <w:rPr/>
        <w:t>ПАСПОРТ</w:t>
        <w:br/>
        <w:t>бюджетної програми місцевого бюджету на 2020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"/>
        <w:gridCol w:w="1942"/>
        <w:gridCol w:w="2363"/>
        <w:gridCol w:w="1337"/>
        <w:gridCol w:w="958"/>
        <w:gridCol w:w="4819"/>
        <w:gridCol w:w="2064"/>
        <w:gridCol w:w="133"/>
      </w:tblGrid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0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4" w:name="141"/>
            <w:bookmarkStart w:id="5" w:name="138"/>
            <w:bookmarkStart w:id="6" w:name="135"/>
            <w:bookmarkEnd w:id="4"/>
            <w:bookmarkEnd w:id="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1942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" w:name="142"/>
            <w:bookmarkEnd w:id="7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Програмної класифікації видатків та кредитування місцевого бюджету )</w:t>
            </w:r>
          </w:p>
        </w:tc>
        <w:tc>
          <w:tcPr>
            <w:tcW w:w="2363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" w:name="143"/>
            <w:bookmarkEnd w:id="8"/>
            <w:r>
              <w:rPr>
                <w:u w:val="single"/>
                <w:lang w:val="uk-UA"/>
              </w:rPr>
              <w:t>015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(у разі її створення)</w:t>
            </w:r>
            <w:r>
              <w:rPr>
                <w:sz w:val="20"/>
                <w:szCs w:val="20"/>
                <w:lang w:val="uk-UA"/>
              </w:rPr>
              <w:t xml:space="preserve">, міської, </w:t>
            </w:r>
            <w:r>
              <w:rPr>
                <w:sz w:val="20"/>
                <w:szCs w:val="20"/>
                <w:u w:val="single"/>
                <w:lang w:val="uk-UA"/>
              </w:rPr>
              <w:t>селищної, сільської рад</w:t>
            </w:r>
            <w:r>
              <w:rPr>
                <w:sz w:val="20"/>
                <w:szCs w:val="20"/>
                <w:lang w:val="uk-UA"/>
              </w:rPr>
              <w:t>_____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бюджетної програми з Типовою програмною класифікацією видатків та кредитування місцевого бюджету)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bookmarkStart w:id="9" w:name="144"/>
            <w:bookmarkEnd w:id="9"/>
            <w:r>
              <w:rPr>
                <w:lang w:val="uk-UA"/>
              </w:rPr>
              <w:t>7124900000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у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bookmarkStart w:id="10" w:name="145"/>
            <w:bookmarkEnd w:id="10"/>
            <w:r>
              <w:rPr>
                <w:lang w:val="uk-UA"/>
              </w:rPr>
              <w:t>4. Обсяг бюджетних призначень / бюджетних асигнувань 3134,2 тисяч гривень, у тому числі загального фонду 3134,2 тисяч гривень та спеціального фонду 0,0 гривень.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bookmarkStart w:id="11" w:name="146"/>
            <w:bookmarkEnd w:id="11"/>
            <w:r>
              <w:rPr>
                <w:sz w:val="24"/>
              </w:rPr>
              <w:t xml:space="preserve">5. Підстави для виконання бюджетної програми : </w:t>
            </w:r>
            <w:r>
              <w:rPr>
                <w:i/>
                <w:sz w:val="22"/>
                <w:szCs w:val="22"/>
              </w:rPr>
              <w:t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20 рік»; рішення Черкаської районної ради від 20.12.2019 №40-4/VII «Про районний бюджет Черкаського району на 2020 рік»</w:t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Style12"/>
              <w:spacing w:before="0" w:after="0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  <w:bookmarkStart w:id="12" w:name="147"/>
            <w:bookmarkStart w:id="13" w:name="147"/>
            <w:bookmarkEnd w:id="13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" w:name="148"/>
            <w:bookmarkEnd w:id="1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" w:name="149"/>
            <w:bookmarkEnd w:id="15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" w:name="15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7" w:name="151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8" w:name="152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9" w:name="153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132" w:type="dxa"/>
            <w:gridSpan w:val="9"/>
            <w:tcBorders/>
          </w:tcPr>
          <w:p>
            <w:pPr>
              <w:pStyle w:val="Style12"/>
              <w:spacing w:before="0" w:after="0"/>
              <w:jc w:val="both"/>
              <w:rPr/>
            </w:pPr>
            <w:bookmarkStart w:id="20" w:name="156"/>
            <w:bookmarkStart w:id="21" w:name="154"/>
            <w:bookmarkEnd w:id="20"/>
            <w:bookmarkEnd w:id="21"/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22" w:name="157"/>
            <w:bookmarkEnd w:id="22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3" w:name="158"/>
            <w:bookmarkEnd w:id="2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4" w:name="159"/>
            <w:bookmarkEnd w:id="24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5" w:name="160"/>
            <w:bookmarkEnd w:id="25"/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6" w:name="161"/>
            <w:bookmarkEnd w:id="26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7" w:name="162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8" w:name="163"/>
            <w:bookmarkEnd w:id="2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29" w:name="164"/>
            <w:bookmarkEnd w:id="29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bookmarkStart w:id="30" w:name="165"/>
            <w:bookmarkEnd w:id="30"/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1" w:name="166"/>
            <w:bookmarkEnd w:id="3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2" w:name="167"/>
            <w:bookmarkEnd w:id="32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3" w:name="168"/>
            <w:bookmarkEnd w:id="33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4" w:name="169"/>
            <w:bookmarkEnd w:id="34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5" w:name="170"/>
            <w:bookmarkEnd w:id="3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6" w:name="171"/>
            <w:bookmarkEnd w:id="36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7" w:name="172"/>
            <w:bookmarkEnd w:id="37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8" w:name="173"/>
            <w:bookmarkEnd w:id="38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9" w:name="174"/>
            <w:bookmarkEnd w:id="39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0" w:name="175"/>
            <w:bookmarkEnd w:id="40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1" w:name="176"/>
            <w:bookmarkEnd w:id="41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bookmarkStart w:id="42" w:name="177"/>
            <w:bookmarkEnd w:id="42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bookmarkStart w:id="43" w:name="178"/>
            <w:bookmarkEnd w:id="43"/>
            <w:r>
              <w:rPr>
                <w:lang w:val="uk-UA"/>
              </w:rPr>
              <w:t>312420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4" w:name="179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bookmarkStart w:id="45" w:name="180"/>
            <w:bookmarkEnd w:id="45"/>
            <w:r>
              <w:rPr>
                <w:lang w:val="uk-UA"/>
              </w:rPr>
              <w:t>312420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6" w:name="181"/>
            <w:bookmarkEnd w:id="46"/>
            <w:r>
              <w:rPr>
                <w:lang w:val="uk-UA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bookmarkStart w:id="47" w:name="182"/>
            <w:bookmarkEnd w:id="47"/>
            <w:r>
              <w:rPr>
                <w:lang w:val="uk-UA"/>
              </w:rPr>
              <w:t>Заходи з інформатизації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rPr>
                <w:lang w:val="uk-UA"/>
              </w:rPr>
            </w:pPr>
            <w:bookmarkStart w:id="48" w:name="183"/>
            <w:bookmarkEnd w:id="48"/>
            <w:r>
              <w:rPr>
                <w:lang w:val="uk-UA"/>
              </w:rPr>
              <w:tab/>
              <w:t>1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9" w:name="184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rPr>
                <w:lang w:val="uk-UA"/>
              </w:rPr>
            </w:pPr>
            <w:bookmarkStart w:id="50" w:name="185"/>
            <w:bookmarkEnd w:id="50"/>
            <w:r>
              <w:rPr>
                <w:lang w:val="uk-UA"/>
              </w:rPr>
              <w:tab/>
              <w:t>100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1" w:name="186"/>
            <w:bookmarkEnd w:id="51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2" w:name="187"/>
            <w:bookmarkEnd w:id="52"/>
            <w:r>
              <w:rPr>
                <w:lang w:val="uk-UA"/>
              </w:rPr>
              <w:t>3134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3" w:name="18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4" w:name="189"/>
            <w:bookmarkEnd w:id="54"/>
            <w:r>
              <w:rPr>
                <w:lang w:val="uk-UA"/>
              </w:rPr>
              <w:t>3134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5" w:name="190"/>
      <w:bookmarkStart w:id="56" w:name="190"/>
      <w:bookmarkEnd w:id="56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jc w:val="right"/>
              <w:rPr>
                <w:lang w:val="uk-UA"/>
              </w:rPr>
            </w:pPr>
            <w:bookmarkStart w:id="57" w:name="191"/>
            <w:bookmarkEnd w:id="57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8" w:name="192"/>
            <w:bookmarkEnd w:id="5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9" w:name="193"/>
            <w:bookmarkEnd w:id="59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0" w:name="194"/>
            <w:bookmarkEnd w:id="60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1" w:name="195"/>
            <w:bookmarkEnd w:id="61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2" w:name="196"/>
            <w:bookmarkEnd w:id="6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3" w:name="197"/>
            <w:bookmarkEnd w:id="63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4" w:name="198"/>
            <w:bookmarkEnd w:id="64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5" w:name="199"/>
            <w:bookmarkEnd w:id="65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6" w:name="200"/>
            <w:bookmarkEnd w:id="66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7" w:name="201"/>
            <w:bookmarkEnd w:id="67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8" w:name="202"/>
            <w:bookmarkStart w:id="69" w:name="202"/>
            <w:bookmarkEnd w:id="69"/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70" w:name="203"/>
            <w:bookmarkStart w:id="71" w:name="203"/>
            <w:bookmarkEnd w:id="7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2" w:name="20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3" w:name="208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4" w:name="20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5" w:name="21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6" w:name="211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7" w:name="212"/>
            <w:bookmarkEnd w:id="77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78" w:name="213"/>
            <w:bookmarkStart w:id="79" w:name="213"/>
            <w:bookmarkEnd w:id="79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0" w:name="214"/>
            <w:bookmarkStart w:id="81" w:name="214"/>
            <w:bookmarkEnd w:id="8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2" w:name="215"/>
            <w:bookmarkStart w:id="83" w:name="215"/>
            <w:bookmarkEnd w:id="83"/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4" w:name="216"/>
            <w:bookmarkEnd w:id="84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5" w:name="217"/>
            <w:bookmarkEnd w:id="8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6" w:name="218"/>
            <w:bookmarkEnd w:id="86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7" w:name="219"/>
            <w:bookmarkEnd w:id="87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8" w:name="220"/>
            <w:bookmarkEnd w:id="88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9" w:name="221"/>
            <w:bookmarkEnd w:id="89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0" w:name="222"/>
            <w:bookmarkEnd w:id="90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1" w:name="223"/>
            <w:bookmarkEnd w:id="9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2" w:name="224"/>
            <w:bookmarkEnd w:id="92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3" w:name="225"/>
            <w:bookmarkEnd w:id="93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4" w:name="226"/>
            <w:bookmarkEnd w:id="94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5" w:name="227"/>
            <w:bookmarkEnd w:id="95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6" w:name="228"/>
            <w:bookmarkEnd w:id="96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7" w:name="229"/>
            <w:bookmarkEnd w:id="97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8" w:name="230"/>
            <w:bookmarkEnd w:id="98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9" w:name="231"/>
            <w:bookmarkEnd w:id="99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0" w:name="232"/>
            <w:bookmarkEnd w:id="100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1" w:name="233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2" w:name="234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3" w:name="235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4" w:name="236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5" w:name="237"/>
            <w:bookmarkEnd w:id="10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6" w:name="238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7" w:name="239"/>
            <w:bookmarkEnd w:id="107"/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8" w:name="240"/>
            <w:bookmarkEnd w:id="108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9" w:name="241"/>
            <w:bookmarkEnd w:id="109"/>
            <w:r>
              <w:rPr>
                <w:lang w:val="uk-UA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0" w:name="242"/>
            <w:bookmarkEnd w:id="110"/>
            <w:r>
              <w:rPr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1" w:name="243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2" w:name="244"/>
            <w:bookmarkEnd w:id="112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3" w:name="245"/>
            <w:bookmarkEnd w:id="113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14" w:name="246"/>
            <w:bookmarkEnd w:id="114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5" w:name="247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6" w:name="248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7" w:name="249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8" w:name="250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9" w:name="251"/>
            <w:bookmarkEnd w:id="1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0" w:name="252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1" w:name="253"/>
            <w:bookmarkEnd w:id="121"/>
            <w:r>
              <w:rPr>
                <w:lang w:val="uk-UA"/>
              </w:rPr>
              <w:t>Отримання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2" w:name="254"/>
            <w:bookmarkEnd w:id="122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3" w:name="255"/>
            <w:bookmarkEnd w:id="123"/>
            <w:r>
              <w:rPr>
                <w:lang w:val="uk-UA"/>
              </w:rPr>
              <w:t>Журнали реєстра-ції отрима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bookmarkStart w:id="124" w:name="256"/>
            <w:bookmarkEnd w:id="124"/>
            <w:r>
              <w:rPr>
                <w:lang w:val="uk-UA"/>
              </w:rPr>
              <w:tab/>
              <w:t>1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5" w:name="257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6" w:name="258"/>
            <w:bookmarkEnd w:id="126"/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нормативно-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7" w:name="259"/>
            <w:bookmarkEnd w:id="127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8" w:name="260"/>
            <w:bookmarkEnd w:id="128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9" w:name="261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0" w:name="262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1" w:name="263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2" w:name="264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3" w:name="265"/>
            <w:bookmarkEnd w:id="1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4" w:name="266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35" w:name="267"/>
            <w:bookmarkEnd w:id="135"/>
            <w:r>
              <w:rPr>
                <w:lang w:val="uk-UA"/>
              </w:rPr>
              <w:t>Кількість виконаних листів, звернень, заяв, скарг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6" w:name="268"/>
            <w:bookmarkEnd w:id="136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57" w:right="-57" w:hanging="0"/>
              <w:jc w:val="center"/>
              <w:rPr>
                <w:lang w:val="uk-UA"/>
              </w:rPr>
            </w:pPr>
            <w:bookmarkStart w:id="137" w:name="269"/>
            <w:bookmarkEnd w:id="137"/>
            <w:r>
              <w:rPr>
                <w:lang w:val="uk-UA"/>
              </w:rPr>
              <w:t>Журнали реєстра-ції вхідної, вихід-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8" w:name="270"/>
            <w:bookmarkEnd w:id="138"/>
            <w:r>
              <w:rPr>
                <w:lang w:val="uk-UA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9" w:name="271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0" w:name="272"/>
            <w:bookmarkEnd w:id="140"/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рийнятих нормативно-правових актів, рішень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-ції прийнятих актів (рішен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942" w:leader="none"/>
                <w:tab w:val="right" w:pos="1884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1 штатної одини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Кошторис на 2020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1" w:name="273"/>
            <w:bookmarkEnd w:id="141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42" w:name="274"/>
            <w:bookmarkEnd w:id="142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3" w:name="275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4" w:name="276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5" w:name="277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6" w:name="278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7" w:name="279"/>
            <w:bookmarkEnd w:id="1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8" w:name="280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bookmarkStart w:id="149" w:name="281"/>
            <w:bookmarkEnd w:id="149"/>
            <w:r>
              <w:rPr>
                <w:lang w:val="uk-UA"/>
              </w:rPr>
              <w:t>Відсоток забезпечення надання відповіді на отримані звернення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0" w:name="282"/>
            <w:bookmarkEnd w:id="150"/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1" w:name="283"/>
            <w:bookmarkEnd w:id="151"/>
            <w:r>
              <w:rPr>
                <w:lang w:val="uk-UA"/>
              </w:rPr>
              <w:t>Звіт про звернення громад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52" w:name="284"/>
            <w:bookmarkEnd w:id="152"/>
            <w:r>
              <w:rPr>
                <w:lang w:val="uk-UA"/>
              </w:rPr>
              <w:t>1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3" w:name="285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54" w:name="286"/>
            <w:bookmarkEnd w:id="154"/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bCs/>
                <w:lang w:val="uk-UA"/>
              </w:rPr>
            </w:pPr>
            <w:bookmarkStart w:id="155" w:name="287"/>
            <w:bookmarkEnd w:id="155"/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6" w:name="288"/>
            <w:bookmarkEnd w:id="15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7" w:name="289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8" w:name="290"/>
            <w:bookmarkEnd w:id="158"/>
            <w:r>
              <w:rPr>
                <w:u w:val="single"/>
                <w:lang w:val="uk-UA"/>
              </w:rPr>
              <w:t>Собко О.П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159" w:name="291"/>
            <w:bookmarkStart w:id="160" w:name="291"/>
            <w:bookmarkEnd w:id="160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61" w:name="292"/>
            <w:bookmarkEnd w:id="161"/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2"/>
              <w:spacing w:before="0" w:after="0"/>
              <w:rPr/>
            </w:pPr>
            <w:bookmarkStart w:id="162" w:name="293"/>
            <w:bookmarkEnd w:id="162"/>
            <w:r>
              <w:rPr>
                <w:iCs/>
                <w:shd w:fill="FFFFFF" w:val="clear"/>
                <w:lang w:val="uk-UA"/>
              </w:rPr>
              <w:t>Н</w:t>
            </w:r>
            <w:r>
              <w:rPr>
                <w:iCs/>
                <w:shd w:fill="FFFFFF" w:val="clear"/>
              </w:rPr>
              <w:t xml:space="preserve">ачальник </w:t>
            </w:r>
            <w:r>
              <w:rPr>
                <w:iCs/>
                <w:shd w:fill="FFFFFF" w:val="clear"/>
                <w:lang w:val="uk-UA"/>
              </w:rPr>
              <w:t>фінансового управління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  <w:br/>
              <w:t>11.01.2020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3" w:name="294"/>
            <w:bookmarkEnd w:id="16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4" w:name="295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5" w:name="296"/>
            <w:bookmarkEnd w:id="165"/>
            <w:r>
              <w:rPr>
                <w:u w:val="single"/>
                <w:lang w:val="uk-UA"/>
              </w:rPr>
              <w:t>Шокот Г.І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66" w:name="298"/>
            <w:bookmarkStart w:id="167" w:name="297"/>
            <w:bookmarkEnd w:id="166"/>
            <w:bookmarkEnd w:id="167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168" w:name="299"/>
      <w:bookmarkStart w:id="169" w:name="299"/>
      <w:bookmarkEnd w:id="1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7"/>
      </w:tblGrid>
      <w:tr>
        <w:trPr/>
        <w:tc>
          <w:tcPr>
            <w:tcW w:w="150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9"/>
              <w:gridCol w:w="6672"/>
            </w:tblGrid>
            <w:tr>
              <w:trPr/>
              <w:tc>
                <w:tcPr>
                  <w:tcW w:w="14791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№ 836</w:t>
                    <w:br/>
                    <w:t>(у редакції наказу Міністерства фінансів України</w:t>
                    <w:br/>
                    <w:t>від 29 грудня 2018 року № 1209)</w:t>
                  </w:r>
                </w:p>
              </w:tc>
            </w:tr>
            <w:tr>
              <w:trPr/>
              <w:tc>
                <w:tcPr>
                  <w:tcW w:w="8119" w:type="dxa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ab/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258060" cy="293370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58060" cy="293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22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45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77.8pt;height:23.1pt;mso-wrap-distance-left:2.25pt;mso-wrap-distance-right:0pt;mso-wrap-distance-top:0pt;mso-wrap-distance-bottom:0pt;margin-top:2.35pt;mso-position-vertical:center;mso-position-vertical-relative:text;margin-left:217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ЗАТВЕРДЖЕНО</w:t>
                    <w:br/>
                    <w:t xml:space="preserve">Розпорядження Черкаської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ої ради від 11.01.2020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>ПАСПОРТ</w:t>
              <w:br/>
              <w:t>бюджетної програми місцевого бюджету на 2020 рі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5"/>
              <w:gridCol w:w="1971"/>
              <w:gridCol w:w="2399"/>
              <w:gridCol w:w="1357"/>
              <w:gridCol w:w="973"/>
              <w:gridCol w:w="4892"/>
              <w:gridCol w:w="2095"/>
              <w:gridCol w:w="135"/>
            </w:tblGrid>
            <w:tr>
              <w:trPr/>
              <w:tc>
                <w:tcPr>
                  <w:tcW w:w="525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rPr>
                      <w:u w:val="single"/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5727" w:type="dxa"/>
                  <w:gridSpan w:val="3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Черкаська районна рада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 головного розпорядника коштів місцевого бюджету)</w:t>
                  </w:r>
                </w:p>
              </w:tc>
              <w:tc>
                <w:tcPr>
                  <w:tcW w:w="5865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0100000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 Типової відомчої класифікації видатків та кредитування)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Style12"/>
                    <w:spacing w:before="0" w:after="28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25659510</w:t>
                  </w:r>
                </w:p>
                <w:p>
                  <w:pPr>
                    <w:pStyle w:val="Style12"/>
                    <w:spacing w:before="280" w:after="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( Код за ЄДРПОУ</w:t>
                  </w:r>
                  <w:r>
                    <w:rPr>
                      <w:u w:val="single"/>
                      <w:lang w:val="uk-UA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5727" w:type="dxa"/>
                  <w:gridSpan w:val="3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Черкаська районна рада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 відповідального виконавця)</w:t>
                  </w:r>
                </w:p>
              </w:tc>
              <w:tc>
                <w:tcPr>
                  <w:tcW w:w="5865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0110000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 Типової відомчої класифікації видатків та кредитування)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Style12"/>
                    <w:spacing w:before="0" w:after="28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25659510</w:t>
                  </w:r>
                </w:p>
                <w:p>
                  <w:pPr>
                    <w:pStyle w:val="Style12"/>
                    <w:spacing w:before="280" w:after="0"/>
                    <w:rPr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( Код за ЄДРПОУ</w:t>
                  </w:r>
                  <w:r>
                    <w:rPr>
                      <w:u w:val="single"/>
                      <w:lang w:val="uk-UA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0117691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>(код Програмної класифікації видатків та кредитування місцевого бюджету )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7691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>(код Типової програмної класифікації видатків та кредитування місцевого бюджету)</w:t>
                  </w:r>
                </w:p>
              </w:tc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Style12"/>
                    <w:spacing w:before="0" w:after="0"/>
                    <w:jc w:val="both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0490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>(код Функціональної класифікації видатків та кредитування бюджету)</w:t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______________________________</w:t>
                  </w:r>
                </w:p>
                <w:p>
                  <w:pPr>
                    <w:pStyle w:val="Style12"/>
                    <w:spacing w:before="0" w:after="0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бюджетної програми з Типовою програмною класифікацією видатків та кредитування місцевого бюджету)</w:t>
                  </w:r>
                </w:p>
                <w:p>
                  <w:pPr>
                    <w:pStyle w:val="Style12"/>
                    <w:spacing w:before="0" w:after="0"/>
                    <w:jc w:val="both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124900000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код бюджету)</w:t>
                  </w:r>
                </w:p>
              </w:tc>
              <w:tc>
                <w:tcPr>
                  <w:tcW w:w="1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347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 Обсяг бюджетних призначень / бюджетних асигнувань 35,0 тисяч гривень, у тому числі загального фонду 0,0 тисяч гривень та спеціального фонду 35,0 гривень.</w:t>
                  </w:r>
                </w:p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 xml:space="preserve">5. Підстави для виконання бюджетної програми : </w:t>
                  </w:r>
                  <w:r>
                    <w:rPr>
                      <w:i/>
                      <w:sz w:val="22"/>
                      <w:szCs w:val="22"/>
                    </w:rPr>
                    <w:t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20 рік»; рішення Черкаської районної ради від 20.12.2019 №40-4/VII «Про районний бюджет Черкаського району на 2020 рік», Положення про утворення цільового фонду Черкаської районної ради</w:t>
                  </w:r>
                </w:p>
                <w:p>
                  <w:pPr>
                    <w:pStyle w:val="Normal"/>
                    <w:ind w:firstLine="363"/>
                    <w:jc w:val="both"/>
                    <w:rPr>
                      <w:i/>
                      <w:i/>
                      <w:sz w:val="4"/>
                      <w:szCs w:val="4"/>
                    </w:rPr>
                  </w:pPr>
                  <w:r>
                    <w:rPr>
                      <w:i/>
                      <w:sz w:val="4"/>
                      <w:szCs w:val="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. Цілі державної політики, на досягнення яких спрямована реалізація бюджетної програм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138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Фінансування коштів на сплату податку на землю юридичними та фізичними особами, які орендують приміщення районної ради</w:t>
            </w:r>
          </w:p>
          <w:p>
            <w:pPr>
              <w:pStyle w:val="Style12"/>
              <w:spacing w:before="0" w:after="0"/>
              <w:jc w:val="both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воєчасної сплати податку на землю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, місцевими органами виконавчої вл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48" w:leader="none"/>
                <w:tab w:val="center" w:pos="116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>3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0" w:leader="none"/>
                <w:tab w:val="center" w:pos="1242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рендарів, які сплачують податок на зем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ори орен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коштів від сплати податку на зем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писка по рахун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napToGrid w:val="false"/>
              <w:spacing w:before="280" w:after="0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>3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тично сплачено коштів орендарями по сплаті земельного подат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писка по рахун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забезпечення сплати податку на зем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 №4-3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Собко О.П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hd w:fill="FFFFFF" w:val="clear"/>
                <w:lang w:val="uk-UA"/>
              </w:rPr>
              <w:t>Н</w:t>
            </w:r>
            <w:r>
              <w:rPr>
                <w:iCs/>
                <w:shd w:fill="FFFFFF" w:val="clear"/>
              </w:rPr>
              <w:t xml:space="preserve">ачальник </w:t>
            </w:r>
            <w:r>
              <w:rPr>
                <w:iCs/>
                <w:shd w:fill="FFFFFF" w:val="clear"/>
                <w:lang w:val="uk-UA"/>
              </w:rPr>
              <w:t>фінансового управління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  <w:br/>
              <w:t>11.01.2020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Шокот Г.І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8:00Z</dcterms:created>
  <dc:creator>admin</dc:creator>
  <dc:description/>
  <cp:keywords/>
  <dc:language>en-US</dc:language>
  <cp:lastModifiedBy>admin</cp:lastModifiedBy>
  <cp:lastPrinted>2020-01-10T08:33:00Z</cp:lastPrinted>
  <dcterms:modified xsi:type="dcterms:W3CDTF">2020-01-10T06:39:00Z</dcterms:modified>
  <cp:revision>14</cp:revision>
  <dc:subject/>
  <dc:title> </dc:title>
</cp:coreProperties>
</file>