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5.03.2020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1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ержавної адміністрації від 04.03.2020 №149/01-42, Відділу освіти Черкаської районної державної адміністрації від 03.03.2020 №257/01, Управління праці та соціального захисту населення Черкаської районної державної адміністрації 03.03.2020 №653/01-12, Територіального центру соціального обслуговування (надання соціальних послуг) Черкаського району від 28.02.2020 №45/01-06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амовіддану, сумлінну працю, активну громадянську позицію та з нагоди Міжнародного жіночого дня 8 Березня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ИРОШНИЧЕНКО Ольгу Василівну, начальника фінансово-господарського відділу виконавчого апарату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РИКУН Тетяну Володимирівну, спеціаліста І категорії організаційного відділу виконавчого апарату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АКСИМЕНКО Світлану Володимирівну, головного бухгалтера Господарського управління експлуатації приміщень Черкаської районн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РОТАНЬ Альону Ігорівну, провідного бухгалтера Територіального центру соціального обслуговування (надання соціальних послуг)Черкаського район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ОВАЛЬ Ольгу Михайлівну, заступника начальника відділу соціальної допомоги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КРАВЕЦЬ Альону Юріївну,  начальника відділу бухгалтерського обліку –</w:t>
      </w:r>
    </w:p>
    <w:p>
      <w:pPr>
        <w:pStyle w:val="Normal"/>
        <w:tabs>
          <w:tab w:val="clear" w:pos="708"/>
          <w:tab w:val="left" w:pos="5628" w:leader="none"/>
        </w:tabs>
        <w:ind w:right="23" w:hanging="0"/>
        <w:jc w:val="both"/>
        <w:rPr>
          <w:szCs w:val="28"/>
        </w:rPr>
      </w:pPr>
      <w:r>
        <w:rPr>
          <w:szCs w:val="28"/>
        </w:rPr>
        <w:t>головного бухгалтера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ХАРИТОНОВУ Світлану Миколаївну, методиста районного методичного  кабінету відділу освіти Черкаської районної державної адміністра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ОНІЩЕНКО Любов Петрівну, бухгалтера централізованої бухгалтерії при відділі освіти Черкаської районної державної адміністра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ЕСЄДКОВУ Аллу Опанасівну, економіста централізованої бухгалтерії при відділі освіти Черкаської районної державної адміністра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ВИСОЦЬКУ Ірину Вікторівну, завідувача сектору юридичного забезпечення та з питань запобігання і виявлення корупції апарату Черкаської районної державної адміністра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БОНДАРЕНКО Світлану Олександрівну, головного спеціаліста відділу документообігу, контролю, організаційного забезпечення та з питань управління персоналом апарату Черкаської районної державної адміністрації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ЛОСКОНОС Ірину Іванівну, завідувача сектору фінансово-господарського забезпечення – головного бухгалтера апарату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2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8:00Z</dcterms:created>
  <dc:creator>admin</dc:creator>
  <dc:description/>
  <cp:keywords/>
  <dc:language>en-US</dc:language>
  <cp:lastModifiedBy>admin</cp:lastModifiedBy>
  <dcterms:modified xsi:type="dcterms:W3CDTF">2020-04-07T11:28:00Z</dcterms:modified>
  <cp:revision>2</cp:revision>
  <dc:subject/>
  <dc:title> </dc:title>
</cp:coreProperties>
</file>