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3.2020 </w:t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ходження </w:t>
      </w:r>
    </w:p>
    <w:p>
      <w:pPr>
        <w:pStyle w:val="Normal"/>
        <w:jc w:val="both"/>
        <w:rPr/>
      </w:pPr>
      <w:r>
        <w:rPr/>
        <w:t>практики Книш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Положення про проведення практики студентів вищих навчальних закладів, затвердженого наказом Міністерства освіти України від 08.04.1993 № 93, листа Черкаського національного університету імені Б.Хмельницького від 03.03.2020 №468:</w:t>
      </w:r>
    </w:p>
    <w:p>
      <w:pPr>
        <w:pStyle w:val="Normal"/>
        <w:ind w:firstLine="900"/>
        <w:jc w:val="both"/>
        <w:rPr/>
      </w:pPr>
      <w:r>
        <w:rPr/>
        <w:t>1. Прийняти з 10.03.2020 по 20.04.2020 для проходження практики у виконавчому апараті районної ради Книш Любов Григорівну, слухачку Черкаського національного університету імені Богдана Хмельницького навчально-наукового інституту економіки і права спеціальності 281 «Публічне управління та адміністрування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Призначити керівником практики Гриценко Ірину Василівну, завідувача сектору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ab/>
        <w:t>3.</w:t>
        <w:tab/>
        <w:t xml:space="preserve">Головному спеціалісту сектору з питань юридичного забезпечення та управління майном спільної власності виконавчого апарату районної ради Яковлеву Р.Г. провести інструктаж по охороні праці та ознайомити з правилами внутрішнього трудового роз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за виконанням розпорядження покласти на керівника секретаріату районної ради Смілянець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Інструктаж по охороні праці отримав</w:t>
        <w:tab/>
        <w:tab/>
        <w:t>Л.Г.Кн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равилами внутрішнього трудового </w:t>
      </w:r>
    </w:p>
    <w:p>
      <w:pPr>
        <w:pStyle w:val="Normal"/>
        <w:rPr/>
      </w:pPr>
      <w:r>
        <w:rPr/>
        <w:t>розпорядку ознайомлений</w:t>
        <w:tab/>
        <w:tab/>
        <w:tab/>
        <w:tab/>
        <w:tab/>
        <w:tab/>
        <w:t>Л.Г.Кн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9:00Z</dcterms:created>
  <dc:creator>admin</dc:creator>
  <dc:description/>
  <cp:keywords/>
  <dc:language>en-US</dc:language>
  <cp:lastModifiedBy>admin</cp:lastModifiedBy>
  <cp:lastPrinted>2020-03-10T10:53:00Z</cp:lastPrinted>
  <dcterms:modified xsi:type="dcterms:W3CDTF">2020-04-07T11:29:00Z</dcterms:modified>
  <cp:revision>2</cp:revision>
  <dc:subject/>
  <dc:title> </dc:title>
</cp:coreProperties>
</file>