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 xml:space="preserve">29.04.2020    </w:t>
        <w:tab/>
        <w:tab/>
        <w:tab/>
        <w:tab/>
        <w:tab/>
        <w:tab/>
        <w:tab/>
        <w:tab/>
        <w:tab/>
        <w:tab/>
        <w:t>№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орок четвер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районн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сорок четверту позачергову сесію районної ради VІІ скликання 04 травня 2020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керівника апарату райдержадміністрації, начальника відділу освіти, начальника фінансового управління райдержадміністрації, директора КНП «Черкаська районна лікарня с.Мошни»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9.04.2020 №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орок четверт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ро внесення змін до рішення районної ради </w:t>
      </w:r>
      <w:r>
        <w:rPr>
          <w:lang w:val="en-US" w:eastAsia="en-US"/>
        </w:rPr>
        <w:t>від 20.12.2019 № 40-4/</w:t>
      </w:r>
      <w:r>
        <w:rPr>
          <w:lang w:val="en-US"/>
        </w:rPr>
        <w:t>VI</w:t>
      </w:r>
      <w:r>
        <w:rPr/>
        <w:t>І «Про районний бюджет Черкаського району на 2020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 надання згоди на передачу у спільну власність територіальних громад сіл Черкаського району службового авто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 надання згоди на передачу у спільну власність територіальних громад сіл Черкаського району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 надання дозволу на списання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 надання пільги щодо сплати орендної пл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 передачу м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о делегування повноважень голові районн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о звернення депутатів Черкаської район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   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8:00Z</dcterms:created>
  <dc:creator>admin</dc:creator>
  <dc:description/>
  <cp:keywords/>
  <dc:language>en-US</dc:language>
  <cp:lastModifiedBy>admin</cp:lastModifiedBy>
  <cp:lastPrinted>2020-03-24T16:57:00Z</cp:lastPrinted>
  <dcterms:modified xsi:type="dcterms:W3CDTF">2020-05-07T11:58:00Z</dcterms:modified>
  <cp:revision>2</cp:revision>
  <dc:subject/>
  <dc:title> </dc:title>
</cp:coreProperties>
</file>