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5.2020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комісію з питань передачі</w:t>
      </w:r>
    </w:p>
    <w:p>
      <w:pPr>
        <w:pStyle w:val="Normal"/>
        <w:rPr/>
      </w:pPr>
      <w:r>
        <w:rPr/>
        <w:t>службового автотранспорту</w:t>
      </w:r>
    </w:p>
    <w:p>
      <w:pPr>
        <w:pStyle w:val="Normal"/>
        <w:rPr/>
      </w:pPr>
      <w:r>
        <w:rPr/>
        <w:t xml:space="preserve">у спільну власність територіальних </w:t>
      </w:r>
    </w:p>
    <w:p>
      <w:pPr>
        <w:pStyle w:val="Normal"/>
        <w:rPr/>
      </w:pPr>
      <w:r>
        <w:rPr/>
        <w:t>громад сіл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55 Закону України «Про місцеве самоврядування в Україні», Закону України «Про передачу об`єктів права державної та комунальної власності», розпорядження Черкаської обласної державної адміністрації від 14.05.2020 №276 «Про забезпечення службовим автотранспортом медичних працівників комунальних закладів охорони здоров’я, що працюють у сільській місцевості», керуючись рішенням Черкаської районної ради від 04.05.2020 №44-7/VІІ «Про делегування повноважень голові районної ради», Порядком утворення і роботи комісії з питань передачі службового автотранспорту у спільну власність територіальних громад сіл Черкаського району, затвердженим розпорядженням районної ради від 06.05.2020 №17, враховуючи подання Департаменту будівництва Черкаської обласної державної адміністрації від 20.05.2020 №369/01-23, Черкаської районної державної адміністрації від 20.05.2020 №01-18/1626/01-18/1065, комунального некомерційного підприємства «Черкаський районний центр первинної медико-санітарної допомоги» Черкаської районної ради від 20.05.2020 №496/0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ТВОРИТИ комісію з питань передачі службового автотранспорту у спільну власність територіальних громад сіл Черкаського району у складі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НТЮХІНА Ганна Анатоліївна – головний лікар КНП «Черкаський районний центр ПМСД» Черкаської районної ради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ТРОЦЕНКО Ігор Леонідович – керівник апарату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ЛОСКОНОС Ірина Іванівна – завідувач сектору фінансово-господарського забезпечення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ШОКОТ Ганна Іванівна – начальник фінансового управління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ІСАР Ірина Василівна – заступник директора </w:t>
      </w:r>
      <w:r>
        <w:rPr>
          <w:color w:val="000000"/>
          <w:sz w:val="28"/>
          <w:szCs w:val="28"/>
        </w:rPr>
        <w:t>Департаменту</w:t>
      </w:r>
      <w:r>
        <w:rPr>
          <w:sz w:val="28"/>
          <w:szCs w:val="28"/>
        </w:rPr>
        <w:t xml:space="preserve"> будівництва Черкаської обласної державної адміністрації;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ОВЛЕВ Руслан Григорович –  головний спеціаліст сектору з питань юридичного забезпечення та управління майном спільної власності виконавчого апарату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ОРБУТ Юлія Володимирівна – юрисконсульт КНП «Черкаський районний центр ПМСД» Черкаської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ЗАРЕНКО Владислав Сергійович - інженер КНП «Черкаський районний центр ПМСД» Черкаської районної ради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 своїй роботі комісія з питань передачі службового автотранспорту у спільну власність територіальних громад сіл Черкаського району керується Порядком утворення і роботи комісії з питань передачі службового автотранспорту у спільну власність територіальних громад сіл Черкаського району, затвердженим розпорядженням районної ради від 06.05.2020 №17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покласти на заступника голови ради Степанюка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admin</dc:creator>
  <dc:description/>
  <dc:language>en-US</dc:language>
  <cp:lastModifiedBy>admin</cp:lastModifiedBy>
  <cp:lastPrinted>2020-05-27T10:38:00Z</cp:lastPrinted>
  <dcterms:modified xsi:type="dcterms:W3CDTF">2020-05-28T09:15:00Z</dcterms:modified>
  <cp:revision>2</cp:revision>
  <dc:subject/>
  <dc:title/>
</cp:coreProperties>
</file>