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.05.2020</w:t>
        <w:tab/>
        <w:tab/>
        <w:tab/>
        <w:tab/>
        <w:tab/>
        <w:tab/>
        <w:tab/>
        <w:tab/>
        <w:tab/>
        <w:tab/>
        <w:t>№ 1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затвердження акта </w:t>
      </w:r>
    </w:p>
    <w:p>
      <w:pPr>
        <w:pStyle w:val="Normal"/>
        <w:rPr/>
      </w:pPr>
      <w:r>
        <w:rPr/>
        <w:t xml:space="preserve">приймання-передачі </w:t>
      </w:r>
    </w:p>
    <w:p>
      <w:pPr>
        <w:pStyle w:val="Normal"/>
        <w:rPr/>
      </w:pPr>
      <w:r>
        <w:rPr/>
        <w:t>службового автотранспорт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ті 55 Закону України «Про місцеве самоврядування в Україні», Порядку утворення і роботи комісії з питань передачі службового автотранспорту у спільну власність територіальних громад сіл Черкаського району, затвердженого розпорядженням Черкаської районної ради від 06.05.2020 №17, керуючись рішенням Черкаської районної ради від 04.05.2020 №44-7/VІІ «Про делегування повноважень голові районної ради», враховуючи подання комунального некомерційного підприємства «Черкаський районний центр первинної медико-санітарної допомоги» Черкаської районної ради від 22.05.2020 №510/0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Затвердити </w:t>
      </w:r>
      <w:r>
        <w:rPr>
          <w:color w:val="000000"/>
        </w:rPr>
        <w:t xml:space="preserve">акт приймання-передачі </w:t>
      </w:r>
      <w:r>
        <w:rPr/>
        <w:t>службового автотранспорту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 xml:space="preserve">Закріпити </w:t>
      </w:r>
      <w:r>
        <w:rPr/>
        <w:t>службовий автотранспорт</w:t>
      </w:r>
      <w:r>
        <w:rPr>
          <w:color w:val="000000"/>
        </w:rPr>
        <w:t xml:space="preserve"> на праві оперативного управління за комунальним некомерційним підприємством </w:t>
      </w:r>
      <w:r>
        <w:rPr/>
        <w:t>«Черкаський районний центр первинної медико-санітарної допомоги» Черкаської районної ради</w:t>
      </w:r>
      <w:r>
        <w:rPr>
          <w:color w:val="000000"/>
        </w:rPr>
        <w:t>.</w:t>
      </w:r>
      <w:r>
        <w:rPr/>
        <w:tab/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иконанням розпорядження покласти на заступника голови ради Степанюка С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   О.П.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52:00Z</dcterms:created>
  <dc:creator>admin</dc:creator>
  <dc:description/>
  <cp:keywords/>
  <dc:language>en-US</dc:language>
  <cp:lastModifiedBy>admin</cp:lastModifiedBy>
  <cp:lastPrinted>2020-05-28T16:29:00Z</cp:lastPrinted>
  <dcterms:modified xsi:type="dcterms:W3CDTF">2020-05-29T11:52:00Z</dcterms:modified>
  <cp:revision>2</cp:revision>
  <dc:subject/>
  <dc:title> </dc:title>
</cp:coreProperties>
</file>