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2.06.2020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орок п’ятої 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районної ради, враховуючи лист Черкаської районної державної адміністрації від 25.05.2020 № 265/01-4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сорок п’яту позачергову сесію районної ради VІІ скликання 04 червня 2020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правоохоронних органів, керівників управлінь і відділів районної державної адміністрації, сільських голів, голів об’єднаних територіальних громад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СОБКО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2.06.2020 № 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орок п’ят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інформацію Черкаської місцевої прокуратури про стан законності, боротьби із злочинністю, охорони громадського порядку та результати діяльності на території Черка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и до рішення районної ради від 25.12.2015 №2-3/VII «Про утворення президії районної ради VII  скликання та затвердження її скла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хід виконання програми зайнятості населення Черкаського району на 2018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хід виконання районної програми «Про організацію громадських робіт на 2018-2022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хід виконання «Районної програми поліпшення стану безпеки, гігієни праці та виробничого середовища на 2017-2021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надання згоди на передачу у спільну власність територіальних громад сіл Черкаського району телемедичного облад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делегування повноважень голов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звільнення від орендної плати КП «Архбю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безоплатну передачу майна спільної власності територіальних громад сіл Черка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Статуту КНП «Черкаська центральна районна лікарня»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Статуту КНП «Черкаська районна лікарня с. Мошни»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ініціативу щодо передачі об’</w:t>
      </w:r>
      <w:r>
        <w:rPr>
          <w:lang w:val="ru-RU"/>
        </w:rPr>
        <w:t>єктів права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звернення депутатів Черкаської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 </w:t>
        <w:tab/>
        <w:tab/>
        <w:tab/>
        <w:tab/>
        <w:tab/>
        <w:tab/>
        <w:tab/>
        <w:t xml:space="preserve">А.СМІЛЯНЕЦЬ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1:00Z</dcterms:created>
  <dc:creator>admin</dc:creator>
  <dc:description/>
  <cp:keywords/>
  <dc:language>en-US</dc:language>
  <cp:lastModifiedBy>admin</cp:lastModifiedBy>
  <cp:lastPrinted>2020-06-02T09:22:00Z</cp:lastPrinted>
  <dcterms:modified xsi:type="dcterms:W3CDTF">2020-06-02T12:51:00Z</dcterms:modified>
  <cp:revision>2</cp:revision>
  <dc:subject/>
  <dc:title> </dc:title>
</cp:coreProperties>
</file>