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7.2020</w:t>
        <w:tab/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комісію з питань передачі</w:t>
      </w:r>
    </w:p>
    <w:p>
      <w:pPr>
        <w:pStyle w:val="Normal"/>
        <w:rPr/>
      </w:pPr>
      <w:r>
        <w:rPr/>
        <w:t xml:space="preserve">телемедичного обладнання у </w:t>
      </w:r>
    </w:p>
    <w:p>
      <w:pPr>
        <w:pStyle w:val="Normal"/>
        <w:rPr/>
      </w:pPr>
      <w:r>
        <w:rPr/>
        <w:t xml:space="preserve">спільну власність територіальних </w:t>
      </w:r>
    </w:p>
    <w:p>
      <w:pPr>
        <w:pStyle w:val="Normal"/>
        <w:rPr/>
      </w:pPr>
      <w:r>
        <w:rPr/>
        <w:t>громад 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наказу Департаменту будівництва Черкаської обласної державної адміністрації від 25.05.2020 №87/1 «Про передачу телемедичного обладнання», керуючись рішенням Черкаської районної ради від 04.06.2020 №45-7/VІІ «Про делегування повноважень голові районної ради», Порядком утворення і роботи комісії з питань передачі телемедичного обладнання у спільну власність територіальних громад сіл Черкаського району, затвердженим розпорядженням районної ради від 02.07.2020 № 29, враховуючи подання Департаменту будівництва Черкаської обласної державної адміністрації від 09.07.2020 № 359/01-13, Черкаської районної державної адміністрації від 16.07.2020 №01-36/2188/01-36/1477, комунального некомерційного підприємства «Черкаський районний центр первинної медико-санітарної допомоги» Черкаської районної ради від 09.07.2020 №735/0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творити комісію з питань передачі телемедичного обладнання у спільну власність територіальних громад сіл Черкаського району у складі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нна ПАНТЮХІНА, головний лікар КНП «Черкаський районний центр ПМСД» Черкаської районної ради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Ірина СНІСАР, заступник директора Департаменту будівництва Черкаської облас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Ганна ШОКОТ, начальник фінансового управління Черкаської районної державної адміністрації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Ірина ПЛОСКОНО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ово-господарського забезпечення апарату Черкаської районної державної адміністрації;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услан ЯКОВЛЕВ,  головний спеціаліст сектору з питань юридичного забезпечення та управління майном спільної власності виконавчого апарату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лена КОВАЛЕНКО, головний бухгалтер КНП «Черкаський районний центр ПМСД» Черкаської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атерина УСИК, бухгалтер КНП «Черкаський районний центр ПМСД» Черкаської районної ради;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Юлія КОРБУТ, юрисконсульт КНП «Черкаський районний центр ПМСД» Черкаської районної ради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У своїй роботі комісія 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 керується Порядком утворення і роботи комісії з питань передачі телемедичного обладнання</w:t>
      </w:r>
      <w:r>
        <w:rPr/>
        <w:t xml:space="preserve"> </w:t>
      </w:r>
      <w:r>
        <w:rPr>
          <w:sz w:val="28"/>
          <w:szCs w:val="28"/>
        </w:rPr>
        <w:t>у спільну власність територіальних громад сіл Черкаського району, затвердженим розпорядженням районної ради від 02.07.2020 №29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розпорядження покласти на заступника голови ради Сергія СТЕП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   </w:t>
        <w:tab/>
        <w:tab/>
        <w:t>О.СОБКО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ab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7:00Z</dcterms:created>
  <dc:creator>admin</dc:creator>
  <dc:description/>
  <cp:keywords/>
  <dc:language>en-US</dc:language>
  <cp:lastModifiedBy>Admin</cp:lastModifiedBy>
  <cp:lastPrinted>2020-07-20T15:58:00Z</cp:lastPrinted>
  <dcterms:modified xsi:type="dcterms:W3CDTF">2020-07-20T13:01:00Z</dcterms:modified>
  <cp:revision>6</cp:revision>
  <dc:subject/>
  <dc:title> </dc:title>
</cp:coreProperties>
</file>