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3.08.2020</w:t>
        <w:tab/>
        <w:tab/>
        <w:tab/>
        <w:tab/>
        <w:tab/>
        <w:tab/>
        <w:tab/>
        <w:tab/>
        <w:tab/>
        <w:tab/>
        <w:t>№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сорок шост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сорок шосту позачергову сесію районної ради VІІ скликання 05 серпня 2020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першого заступника голови райдержадміністрації, керівника апарату райдержадміністрації, керівників правоохоронних органів, керівників управлінь і відділів районної державної адміністрації, сільських голів, голів об’єднаних територіальних громад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заступника голови районної ради Степанюка С. О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СОБКО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3.08.2020 №3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сорок шос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«Програми забезпечення правопорядку в Черкаському районі на 2016-2020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районної програми «Про організацію громадських робіт на 2018-2022 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хід виконання Програми з виконання Національного плану дій щодо реалізації Конвенції ООН про права дитини у Черкаському районі на 2019-2021 ро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внесення змін до рішення районної ради </w:t>
      </w:r>
      <w:r>
        <w:rPr>
          <w:lang w:val="en-US" w:eastAsia="en-US"/>
        </w:rPr>
        <w:t>від 20.12.2019 № 40-4/</w:t>
      </w:r>
      <w:r>
        <w:rPr>
          <w:lang w:val="en-US"/>
        </w:rPr>
        <w:t>VI</w:t>
      </w:r>
      <w:r>
        <w:rPr/>
        <w:t>І «Про районний бюджет Черкаського району на 2020 рі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план роботи Черкаської районної ради на друге півріччя 2020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внесення змін до рішення районної ради від 20.12.2019 №40-9/</w:t>
      </w:r>
      <w:r>
        <w:rPr>
          <w:lang w:val="en-US"/>
        </w:rPr>
        <w:t>V</w:t>
      </w:r>
      <w:r>
        <w:rPr/>
        <w:t>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о внесення змін до переліку суб’єктів (об’єктів) </w:t>
      </w:r>
      <w:r>
        <w:rPr/>
        <w:t>спільної власності</w:t>
      </w:r>
      <w:r>
        <w:rPr>
          <w:bCs/>
        </w:rPr>
        <w:t xml:space="preserve"> </w:t>
      </w:r>
      <w:r>
        <w:rPr/>
        <w:t xml:space="preserve">територіальних громад сіл Черкаського </w:t>
      </w:r>
      <w:r>
        <w:rPr>
          <w:bCs/>
        </w:rPr>
        <w:t xml:space="preserve"> </w:t>
      </w:r>
      <w:r>
        <w:rPr/>
        <w:t>району</w:t>
      </w:r>
      <w:r>
        <w:rPr>
          <w:bCs/>
        </w:rPr>
        <w:t xml:space="preserve"> та уповноважених органів, яким вони передані в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безоплатну передачу майна спільної власності територіальних громад сіл Черкаськог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надання згоди на передачу у спільну власність територіальних громад сіл Черкаського району телемедичного обладнання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 надання згоди на передачу у спільну власність територіальних громад сіл Черкаського району службового легкового автомобіл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 делегування повноважень голові районн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рганізаційного </w:t>
      </w:r>
    </w:p>
    <w:p>
      <w:pPr>
        <w:pStyle w:val="Normal"/>
        <w:jc w:val="both"/>
        <w:rPr/>
      </w:pPr>
      <w:r>
        <w:rPr/>
        <w:t xml:space="preserve">відділу виконавчого апар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 xml:space="preserve">С. ЯРОСЛАВСЬКИЙ      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FF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4:00Z</dcterms:created>
  <dc:creator>admin</dc:creator>
  <dc:description/>
  <dc:language>en-US</dc:language>
  <cp:lastModifiedBy>admin</cp:lastModifiedBy>
  <dcterms:modified xsi:type="dcterms:W3CDTF">2020-08-28T07:04:00Z</dcterms:modified>
  <cp:revision>2</cp:revision>
  <dc:subject/>
  <dc:title/>
</cp:coreProperties>
</file>