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01.10.2020</w:t>
        <w:tab/>
        <w:tab/>
        <w:tab/>
        <w:tab/>
        <w:tab/>
        <w:tab/>
        <w:tab/>
        <w:tab/>
        <w:tab/>
        <w:tab/>
        <w:t>№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сорок сьомої  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6 Закону України «Про місцеве самоврядування в Україні», статті 16 Регламенту районн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Скликати сорок сьому позачергову сесію районної ради VІІ скликання 06 жовтня 2020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На сесію запросити: голову, першого заступника голови, керівника апарату, керівників управлінь і відділів Черкаської районної державної адміністрації, керівників правоохоронних органів, сільських голів, голів об’єднаних територіальних громад, керівників установ та організацій району, директора ТОВ «Редакція газети «Сільські обрії»» та редактора районного радіомовленн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 xml:space="preserve">Контроль за виконанням розпорядження та підготовкою матеріалів до сесії залишаю за собо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ступник голови</w:t>
        <w:tab/>
        <w:tab/>
        <w:tab/>
        <w:tab/>
        <w:tab/>
        <w:tab/>
        <w:tab/>
        <w:tab/>
        <w:t xml:space="preserve">С.СТЕПАНЮК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01.10.2020 №4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сорок сьомої позачергов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>Про внесення змін до Програми розвитку житлово-комунального господарства та підтримки комунального підприємства теплових мереж Черкаського району на 2018-2020 ро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Про внесення змін до «Програми фінансування ремонту доріг державного значення, які проходять територією Черкаського району на 2020-2021 рок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Про внесення змін до рішення районної ради від 20.12.2019             №40-4/VІI «Про районний бюджет Черкаського району на 2020 рі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 xml:space="preserve">Про встановлення меж населеного пункту села Руська Поляна Руськополянської сільської ради Черкаського району Черка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Про групи подовженого дня у закладах загальної середньої освіти Черка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Про внесення змін до переліку суб’</w:t>
      </w:r>
      <w:r>
        <w:rPr>
          <w:lang w:val="ru-RU"/>
        </w:rPr>
        <w:t>єктів (об’єктів) спільної власності територіальних громад сіл Черкаського району та уповноважених органів, яким вони передані в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Про безоплатну передачу майна спільної власності територіальних громад сіл Черкаського район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Про безоплатну передачу лабораторного обладнан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Про надання дозволу на списання основ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 xml:space="preserve">Про встановлення комунальному підприємству теплових мереж Черкаського району тарифів на теплову енергію, її виробництво, транспортування та постачанн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Про погодження переукладання контракту з директором Територіального центру соціального обслуговування (надання соціальних послуг) Черкаського району Вишиваним В.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Про внесення змін до рішення районної ради від 25.12.2015                  №2-3/VII «Про утворення Президії районної ради VII скликання та затвердження її складу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Про звернення депутатів Черкаської районної рад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рганізаційного </w:t>
      </w:r>
    </w:p>
    <w:p>
      <w:pPr>
        <w:pStyle w:val="Normal"/>
        <w:jc w:val="both"/>
        <w:rPr/>
      </w:pPr>
      <w:r>
        <w:rPr/>
        <w:t xml:space="preserve">відділу виконавчого апарату   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ab/>
        <w:t xml:space="preserve">С.ЯРОСЛАВСЬКИЙ        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F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1:00Z</dcterms:created>
  <dc:creator>admin</dc:creator>
  <dc:description/>
  <dc:language>en-US</dc:language>
  <cp:lastModifiedBy>admin</cp:lastModifiedBy>
  <cp:lastPrinted>2020-10-01T12:26:00Z</cp:lastPrinted>
  <dcterms:modified xsi:type="dcterms:W3CDTF">2020-10-01T12:11:00Z</dcterms:modified>
  <cp:revision>2</cp:revision>
  <dc:subject/>
  <dc:title/>
</cp:coreProperties>
</file>