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0.2020</w:t>
        <w:tab/>
        <w:tab/>
        <w:tab/>
        <w:tab/>
        <w:tab/>
        <w:tab/>
        <w:tab/>
        <w:tab/>
        <w:tab/>
        <w:tab/>
        <w:t>№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>Про внесення змін до  паспорта</w:t>
      </w:r>
    </w:p>
    <w:p>
      <w:pPr>
        <w:pStyle w:val="Normal"/>
        <w:spacing w:lineRule="auto" w:line="276"/>
        <w:rPr/>
      </w:pPr>
      <w:r>
        <w:rPr/>
        <w:t>бюджетної програми районного</w:t>
      </w:r>
    </w:p>
    <w:p>
      <w:pPr>
        <w:pStyle w:val="Normal"/>
        <w:spacing w:lineRule="auto" w:line="276"/>
        <w:rPr/>
      </w:pPr>
      <w:r>
        <w:rPr/>
        <w:t>бюджету на 2020 рі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ідповідно до статті 56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</w:t>
      </w:r>
      <w:r>
        <w:rPr>
          <w:szCs w:val="28"/>
          <w:lang w:val="en-US" w:eastAsia="en-US"/>
        </w:rPr>
        <w:t>05.08.2020 № 46-4/</w:t>
      </w:r>
      <w:r>
        <w:rPr>
          <w:szCs w:val="28"/>
          <w:lang w:val="en-US" w:eastAsia="en-US"/>
        </w:rPr>
        <w:t>VII</w:t>
      </w:r>
      <w:r>
        <w:rPr>
          <w:szCs w:val="28"/>
          <w:lang w:eastAsia="ru-RU"/>
        </w:rPr>
        <w:t xml:space="preserve"> «</w:t>
      </w:r>
      <w:r>
        <w:rPr>
          <w:szCs w:val="28"/>
          <w:lang w:val="en-US" w:eastAsia="en-US"/>
        </w:rPr>
        <w:t>Про внесення змін до рішення районної ради від 20.12.2019             №40-4/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>І «Про районний бюджет Черкаського району на 2020 рік»</w:t>
      </w:r>
      <w:r>
        <w:rPr/>
        <w:t>», розпорядження Черкаської районної державної адміністрації від 21.10.2020 №224 «Про перерозподіл коштів та розподіл міжбюджетних трансфертів»</w:t>
      </w:r>
    </w:p>
    <w:p>
      <w:pPr>
        <w:pStyle w:val="Normal"/>
        <w:spacing w:lineRule="auto" w:line="276"/>
        <w:jc w:val="both"/>
        <w:rPr>
          <w:b/>
          <w:b/>
          <w:szCs w:val="28"/>
          <w:lang w:eastAsia="ru-RU"/>
        </w:rPr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/>
        <w:tab/>
        <w:t xml:space="preserve">Внести зміни до паспорта бюджетної програми районного бюджету за КПКВ     0110150,   затвердженого   розпорядженням  від  </w:t>
      </w:r>
      <w:r>
        <w:rPr>
          <w:szCs w:val="28"/>
        </w:rPr>
        <w:t xml:space="preserve">11.01.2020  </w:t>
        <w:tab/>
        <w:t xml:space="preserve"> №1 (із змінами, внесеними розпорядженням районної ради від 27.08.2020 №37), виклавши його у новій редакції, </w:t>
      </w:r>
      <w:r>
        <w:rPr/>
        <w:t>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Заступник голови</w:t>
        <w:tab/>
        <w:tab/>
        <w:tab/>
        <w:tab/>
        <w:tab/>
        <w:tab/>
        <w:tab/>
        <w:t>С.СТЕПАНЮ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11.01.2020 №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(в редакції розпорядження Черкаської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22.10.2020 №45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spacing w:before="0" w:after="0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0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3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sz w:val="20"/>
                <w:szCs w:val="20"/>
                <w:lang w:val="uk-UA"/>
              </w:rPr>
              <w:t xml:space="preserve">, міської, </w:t>
            </w:r>
            <w:r>
              <w:rPr>
                <w:sz w:val="20"/>
                <w:szCs w:val="20"/>
                <w:u w:val="single"/>
                <w:lang w:val="uk-UA"/>
              </w:rPr>
              <w:t>селищної, сільської рад</w:t>
            </w: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Style13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3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3354,2 тисяч гривень, у тому числі загального фонду 3354,2 тисяч гривень та спеціального фонду 0,0 гривень.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 xml:space="preserve"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0 рік»; рішення Черкаської районної ради від  </w:t>
            </w:r>
            <w:r>
              <w:rPr>
                <w:i/>
                <w:sz w:val="22"/>
                <w:szCs w:val="22"/>
                <w:lang w:val="en-US" w:eastAsia="en-US"/>
              </w:rPr>
              <w:t>05.08.2020   № 46-4/</w:t>
            </w:r>
            <w:r>
              <w:rPr>
                <w:i/>
                <w:sz w:val="22"/>
                <w:szCs w:val="22"/>
                <w:lang w:val="en-US" w:eastAsia="en-US"/>
              </w:rPr>
              <w:t>VII</w:t>
            </w:r>
            <w:r>
              <w:rPr>
                <w:i/>
                <w:sz w:val="22"/>
                <w:szCs w:val="22"/>
                <w:lang w:eastAsia="ru-RU"/>
              </w:rPr>
              <w:t xml:space="preserve"> «</w:t>
            </w:r>
            <w:r>
              <w:rPr>
                <w:i/>
                <w:sz w:val="22"/>
                <w:szCs w:val="22"/>
                <w:lang w:val="en-US" w:eastAsia="en-US"/>
              </w:rPr>
              <w:t>Про внесення змін до</w:t>
            </w:r>
            <w:r>
              <w:rPr>
                <w:i/>
                <w:sz w:val="22"/>
                <w:szCs w:val="22"/>
              </w:rPr>
              <w:t xml:space="preserve"> рішення районної ради від 20.12.2019 №40-4/VII «Про районний бюджет Черкаського району на 2020 рік», розпорядження Черкаської районної державної адміністрації від 21.10.2020 №224 «Про перерозподіл коштів та розподіл міжбюджетних трансфертів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bookmarkStart w:id="12" w:name="147"/>
            <w:bookmarkEnd w:id="12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" w:name="148"/>
            <w:bookmarkEnd w:id="1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" w:name="149"/>
            <w:bookmarkEnd w:id="14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" w:name="150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" w:name="151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" w:name="152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" w:name="153"/>
            <w:bookmarkEnd w:id="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3"/>
              <w:spacing w:before="0" w:after="0"/>
              <w:jc w:val="both"/>
              <w:rPr/>
            </w:pPr>
            <w:bookmarkStart w:id="19" w:name="156"/>
            <w:bookmarkStart w:id="20" w:name="154"/>
            <w:bookmarkEnd w:id="19"/>
            <w:bookmarkEnd w:id="20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3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bookmarkStart w:id="21" w:name="157"/>
            <w:bookmarkEnd w:id="21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2" w:name="158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3" w:name="159"/>
            <w:bookmarkEnd w:id="23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4" w:name="160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5" w:name="161"/>
            <w:bookmarkEnd w:id="25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6" w:name="162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7" w:name="163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28" w:name="164"/>
            <w:bookmarkEnd w:id="28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29" w:name="165"/>
            <w:bookmarkEnd w:id="29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0" w:name="166"/>
            <w:bookmarkEnd w:id="3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1" w:name="167"/>
            <w:bookmarkEnd w:id="31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2" w:name="168"/>
            <w:bookmarkEnd w:id="32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3" w:name="169"/>
            <w:bookmarkEnd w:id="33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4" w:name="170"/>
            <w:bookmarkEnd w:id="3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5" w:name="171"/>
            <w:bookmarkEnd w:id="35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6" w:name="172"/>
            <w:bookmarkEnd w:id="36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7" w:name="173"/>
            <w:bookmarkEnd w:id="37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8" w:name="174"/>
            <w:bookmarkEnd w:id="38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9" w:name="175"/>
            <w:bookmarkEnd w:id="39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0" w:name="176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bookmarkStart w:id="41" w:name="177"/>
            <w:bookmarkEnd w:id="41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bookmarkStart w:id="42" w:name="178"/>
            <w:bookmarkEnd w:id="42"/>
            <w:r>
              <w:rPr>
                <w:lang w:val="uk-UA"/>
              </w:rPr>
              <w:t>3344200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3" w:name="179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4" w:name="180"/>
            <w:bookmarkEnd w:id="44"/>
            <w:r>
              <w:rPr>
                <w:lang w:val="uk-UA"/>
              </w:rPr>
              <w:t>3344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5" w:name="181"/>
            <w:bookmarkEnd w:id="45"/>
            <w:r>
              <w:rPr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6" w:name="182"/>
            <w:bookmarkEnd w:id="46"/>
            <w:r>
              <w:rPr>
                <w:lang w:val="uk-UA"/>
              </w:rPr>
              <w:t>Заходи з інформатизації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bookmarkStart w:id="47" w:name="183"/>
            <w:bookmarkEnd w:id="47"/>
            <w:r>
              <w:rPr>
                <w:lang w:val="uk-UA"/>
              </w:rPr>
              <w:tab/>
              <w:t>1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8" w:name="184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bookmarkStart w:id="49" w:name="185"/>
            <w:bookmarkEnd w:id="49"/>
            <w:r>
              <w:rPr>
                <w:lang w:val="uk-UA"/>
              </w:rPr>
              <w:tab/>
              <w:t>10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0" w:name="186"/>
            <w:bookmarkEnd w:id="50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1" w:name="187"/>
            <w:bookmarkEnd w:id="51"/>
            <w:r>
              <w:rPr>
                <w:lang w:val="uk-UA"/>
              </w:rPr>
              <w:t>3354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2" w:name="188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3" w:name="189"/>
            <w:bookmarkEnd w:id="53"/>
            <w:r>
              <w:rPr>
                <w:lang w:val="uk-UA"/>
              </w:rPr>
              <w:t>3354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4" w:name="190"/>
      <w:bookmarkStart w:id="55" w:name="190"/>
      <w:bookmarkEnd w:id="55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bookmarkStart w:id="56" w:name="191"/>
            <w:bookmarkEnd w:id="56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7" w:name="192"/>
            <w:bookmarkEnd w:id="5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8" w:name="193"/>
            <w:bookmarkEnd w:id="58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9" w:name="194"/>
            <w:bookmarkEnd w:id="59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0" w:name="195"/>
            <w:bookmarkEnd w:id="60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1" w:name="196"/>
            <w:bookmarkEnd w:id="6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2" w:name="197"/>
            <w:bookmarkEnd w:id="62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3" w:name="198"/>
            <w:bookmarkEnd w:id="63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4" w:name="199"/>
            <w:bookmarkEnd w:id="64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5" w:name="200"/>
            <w:bookmarkEnd w:id="65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6" w:name="201"/>
            <w:bookmarkEnd w:id="6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7" w:name="202"/>
            <w:bookmarkStart w:id="68" w:name="202"/>
            <w:bookmarkEnd w:id="68"/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69" w:name="203"/>
            <w:bookmarkStart w:id="70" w:name="203"/>
            <w:bookmarkEnd w:id="70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1" w:name="207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2" w:name="208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3" w:name="209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4" w:name="210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5" w:name="211"/>
            <w:bookmarkEnd w:id="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6" w:name="212"/>
            <w:bookmarkEnd w:id="76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77" w:name="213"/>
            <w:bookmarkStart w:id="78" w:name="213"/>
            <w:bookmarkEnd w:id="78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79" w:name="214"/>
            <w:bookmarkStart w:id="80" w:name="214"/>
            <w:bookmarkEnd w:id="80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15"/>
            <w:bookmarkStart w:id="82" w:name="215"/>
            <w:bookmarkEnd w:id="8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83" w:name="216"/>
            <w:bookmarkEnd w:id="83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4" w:name="217"/>
            <w:bookmarkEnd w:id="8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5" w:name="218"/>
            <w:bookmarkEnd w:id="85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6" w:name="219"/>
            <w:bookmarkEnd w:id="86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7" w:name="220"/>
            <w:bookmarkEnd w:id="87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8" w:name="221"/>
            <w:bookmarkEnd w:id="88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89" w:name="222"/>
            <w:bookmarkEnd w:id="89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0" w:name="223"/>
            <w:bookmarkEnd w:id="90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1" w:name="224"/>
            <w:bookmarkEnd w:id="91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2" w:name="225"/>
            <w:bookmarkEnd w:id="92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3" w:name="226"/>
            <w:bookmarkEnd w:id="93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4" w:name="227"/>
            <w:bookmarkEnd w:id="94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5" w:name="228"/>
            <w:bookmarkEnd w:id="95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6" w:name="229"/>
            <w:bookmarkEnd w:id="96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7" w:name="230"/>
            <w:bookmarkEnd w:id="97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98" w:name="231"/>
            <w:bookmarkEnd w:id="98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99" w:name="232"/>
            <w:bookmarkEnd w:id="99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0" w:name="233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1" w:name="234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2" w:name="235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3" w:name="236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4" w:name="237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5" w:name="23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06" w:name="239"/>
            <w:bookmarkEnd w:id="106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7" w:name="240"/>
            <w:bookmarkEnd w:id="107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8" w:name="241"/>
            <w:bookmarkEnd w:id="108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09" w:name="242"/>
            <w:bookmarkEnd w:id="109"/>
            <w:r>
              <w:rPr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0" w:name="243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1" w:name="244"/>
            <w:bookmarkEnd w:id="111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2" w:name="245"/>
            <w:bookmarkEnd w:id="112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13" w:name="246"/>
            <w:bookmarkEnd w:id="113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4" w:name="247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5" w:name="248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6" w:name="249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7" w:name="250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8" w:name="251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19" w:name="252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20" w:name="253"/>
            <w:bookmarkEnd w:id="120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1" w:name="254"/>
            <w:bookmarkEnd w:id="121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2" w:name="255"/>
            <w:bookmarkEnd w:id="122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3" w:name="256"/>
            <w:bookmarkEnd w:id="123"/>
            <w:r>
              <w:rPr>
                <w:lang w:val="uk-UA"/>
              </w:rPr>
              <w:tab/>
              <w:t>1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4" w:name="257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5" w:name="258"/>
            <w:bookmarkEnd w:id="125"/>
            <w:r>
              <w:rPr>
                <w:lang w:val="uk-UA"/>
              </w:rPr>
              <w:t>12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6" w:name="259"/>
            <w:bookmarkEnd w:id="126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27" w:name="260"/>
            <w:bookmarkEnd w:id="127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8" w:name="261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29" w:name="262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0" w:name="263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1" w:name="264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2" w:name="265"/>
            <w:bookmarkEnd w:id="1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3" w:name="266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34" w:name="267"/>
            <w:bookmarkEnd w:id="134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5" w:name="268"/>
            <w:bookmarkEnd w:id="135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36" w:name="269"/>
            <w:bookmarkEnd w:id="136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7" w:name="270"/>
            <w:bookmarkEnd w:id="137"/>
            <w:r>
              <w:rPr>
                <w:lang w:val="uk-UA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8" w:name="271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9" w:name="272"/>
            <w:bookmarkEnd w:id="139"/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942" w:leader="none"/>
                <w:tab w:val="right" w:pos="1884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Кошторис на 2020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,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0" w:name="273"/>
            <w:bookmarkEnd w:id="140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41" w:name="274"/>
            <w:bookmarkEnd w:id="141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2" w:name="275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3" w:name="276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4" w:name="277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5" w:name="278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6" w:name="279"/>
            <w:bookmarkEnd w:id="1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7" w:name="280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48" w:name="281"/>
            <w:bookmarkEnd w:id="148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9" w:name="282"/>
            <w:bookmarkEnd w:id="149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0" w:name="283"/>
            <w:bookmarkEnd w:id="150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51" w:name="284"/>
            <w:bookmarkEnd w:id="151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2" w:name="285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bookmarkStart w:id="153" w:name="286"/>
            <w:bookmarkEnd w:id="153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>
                <w:bCs/>
                <w:lang w:val="uk-UA"/>
              </w:rPr>
            </w:pPr>
            <w:bookmarkStart w:id="154" w:name="287"/>
            <w:bookmarkEnd w:id="154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5" w:name="288"/>
            <w:bookmarkEnd w:id="15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6" w:name="289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7" w:name="290"/>
            <w:bookmarkEnd w:id="157"/>
            <w:r>
              <w:rPr>
                <w:u w:val="single"/>
                <w:lang w:val="uk-UA"/>
              </w:rPr>
              <w:t>С.СТЕПАНЮК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58" w:name="291"/>
            <w:bookmarkStart w:id="159" w:name="291"/>
            <w:bookmarkEnd w:id="159"/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bookmarkStart w:id="160" w:name="292"/>
            <w:bookmarkEnd w:id="160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3"/>
              <w:spacing w:before="0" w:after="0"/>
              <w:rPr/>
            </w:pPr>
            <w:bookmarkStart w:id="161" w:name="293"/>
            <w:bookmarkEnd w:id="161"/>
            <w:r>
              <w:rPr>
                <w:iCs/>
                <w:shd w:fill="FFFFFF" w:val="clear"/>
                <w:lang w:val="uk-UA"/>
              </w:rPr>
              <w:t>Начальник фінансового управління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22.10.2020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2" w:name="294"/>
            <w:bookmarkEnd w:id="16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3" w:name="295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4" w:name="296"/>
            <w:bookmarkEnd w:id="164"/>
            <w:r>
              <w:rPr>
                <w:u w:val="single"/>
                <w:lang w:val="uk-UA"/>
              </w:rPr>
              <w:t>Г.ШОКОТ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65" w:name="298"/>
            <w:bookmarkStart w:id="166" w:name="297"/>
            <w:bookmarkEnd w:id="165"/>
            <w:bookmarkEnd w:id="166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7" w:name="299"/>
      <w:bookmarkStart w:id="168" w:name="299"/>
      <w:bookmarkEnd w:id="16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8:00Z</dcterms:created>
  <dc:creator>admin</dc:creator>
  <dc:description/>
  <dc:language>en-US</dc:language>
  <cp:lastModifiedBy>admin</cp:lastModifiedBy>
  <cp:lastPrinted>2020-10-22T11:37:00Z</cp:lastPrinted>
  <dcterms:modified xsi:type="dcterms:W3CDTF">2020-10-22T08:38:00Z</dcterms:modified>
  <cp:revision>2</cp:revision>
  <dc:subject/>
  <dc:title/>
</cp:coreProperties>
</file>