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2.02.2020</w:t>
        <w:tab/>
        <w:tab/>
        <w:tab/>
        <w:tab/>
        <w:tab/>
        <w:tab/>
        <w:tab/>
        <w:tab/>
        <w:tab/>
        <w:tab/>
        <w:tab/>
        <w:t>№5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483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Леськівської сільської ради від 07.02.2020             №151/04-24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0" w:leader="none"/>
        </w:tabs>
        <w:ind w:left="0" w:right="22" w:hanging="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розвиток музичної культури, активну багаторічну творчу роботу, вагомий внесок у розвиток народної пісенної творчості та з нагоди 30-річного ювілею аматорського народного хору «Леськівчани»:</w:t>
      </w:r>
    </w:p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  <w:t>ЖУЧЕНКА Олександра Миколайовича, художнього керівника хору;</w:t>
      </w:r>
    </w:p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  <w:t>ХОРОШОГО Валентина Івановича, заслуженого працівника культури України, майстра-віртуоза музичного супроводу;</w:t>
      </w:r>
    </w:p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  <w:t>САВЧЕНКО Ніну Федорівну, солістку хору;</w:t>
      </w:r>
    </w:p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  <w:t>ЧАБАН Наталію Миколаївну, солістку хору;</w:t>
      </w:r>
    </w:p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  <w:t>ШПАКА Івана Миколайовича, соліста хору;</w:t>
      </w:r>
    </w:p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  <w:t>ЯРОША Григорія Івановича, соліста хору;</w:t>
      </w:r>
    </w:p>
    <w:p>
      <w:pPr>
        <w:pStyle w:val="Normal"/>
        <w:ind w:right="22" w:hanging="0"/>
        <w:jc w:val="both"/>
        <w:rPr>
          <w:szCs w:val="28"/>
        </w:rPr>
      </w:pPr>
      <w:r>
        <w:rPr>
          <w:szCs w:val="28"/>
        </w:rPr>
        <w:t>ВЛАСЕНКО Наталію Олексіївну, солістку х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5:00Z</dcterms:created>
  <dc:creator>admin</dc:creator>
  <dc:description/>
  <cp:keywords/>
  <dc:language>en-US</dc:language>
  <cp:lastModifiedBy>admin</cp:lastModifiedBy>
  <cp:lastPrinted>2020-02-13T09:54:00Z</cp:lastPrinted>
  <dcterms:modified xsi:type="dcterms:W3CDTF">2020-02-17T07:45:00Z</dcterms:modified>
  <cp:revision>2</cp:revision>
  <dc:subject/>
  <dc:title> </dc:title>
</cp:coreProperties>
</file>