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3.12.2020</w:t>
        <w:tab/>
        <w:tab/>
        <w:tab/>
        <w:tab/>
        <w:tab/>
        <w:tab/>
        <w:tab/>
        <w:tab/>
        <w:tab/>
        <w:tab/>
        <w:t>№5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надання права підпис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/>
        <w:t>Відповідно до статей 55, 56 Закону України «Про місцеве самоврядування в Україні», Наказу Міністерства фінансів України від 22.06.2012 №758 «Про затвердження Порядку відкриття та закриття рахунків у національній валюті в органах Державної казначейської служби України» (із змінами), рішень районної ради від 01.12.2020 №1-1/VІІІ «Про обрання голови Черкаської районної ради», від 01.12.2020 №1-2/VІІІ «Про обрання заступника голови районної ради», розпоряджень районної ради від 02.12.2020 №64-ОС «</w:t>
      </w:r>
      <w:r>
        <w:rPr>
          <w:szCs w:val="28"/>
        </w:rPr>
        <w:t>Про голову Черкаської районної ради</w:t>
      </w:r>
      <w:r>
        <w:rPr/>
        <w:t xml:space="preserve"> від 03.12.2020 №65-ОС «</w:t>
      </w:r>
      <w:r>
        <w:rPr>
          <w:szCs w:val="28"/>
        </w:rPr>
        <w:t>Про набуття  повноважень заступником голови районної ради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firstLine="567"/>
        <w:jc w:val="both"/>
        <w:rPr/>
      </w:pPr>
      <w:r>
        <w:rPr/>
        <w:t>Право першого та другого підпису первинних, розрахункових, касових документів, які підлягають оплаті, розрахункових відомостей, меморіальних документів за всіма видами операцій з виконання кошторису районної ради, документів щодо складання та виконання кошторису на утримання виконавчого апарату районної ради, форм фінансової, статистичної та податкової звітності мають наступні посадові особи місцевого самоврядуванн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аво першого підпису:</w:t>
      </w:r>
    </w:p>
    <w:p>
      <w:pPr>
        <w:pStyle w:val="Normal"/>
        <w:jc w:val="both"/>
        <w:rPr/>
      </w:pPr>
      <w:r>
        <w:rPr/>
        <w:t>ВАСИЛЕНКО Олександр Ігорович, голова районної ради;</w:t>
      </w:r>
    </w:p>
    <w:p>
      <w:pPr>
        <w:pStyle w:val="Normal"/>
        <w:jc w:val="both"/>
        <w:rPr/>
      </w:pPr>
      <w:r>
        <w:rPr/>
        <w:t>ГОНЧАРЕНКО Олександр Іванович, заступник голови районної рад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аво другого підпису:</w:t>
      </w:r>
    </w:p>
    <w:p>
      <w:pPr>
        <w:pStyle w:val="Normal"/>
        <w:jc w:val="both"/>
        <w:rPr/>
      </w:pPr>
      <w:r>
        <w:rPr/>
        <w:t>МИРОШНИЧЕНКО Ольга Василівна, начальник фінансово-господарськ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знати таким, що втратило чинність, розпорядження районної ради від 27.11.2015 №66 «Про надання права підпис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Контроль за виконанням розпорядження покласти на заступника голови районної ради ГОНЧАРЕНКА О.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2:00Z</dcterms:created>
  <dc:creator>admin</dc:creator>
  <dc:description/>
  <cp:keywords/>
  <dc:language>en-US</dc:language>
  <cp:lastModifiedBy>admin</cp:lastModifiedBy>
  <cp:lastPrinted>2020-12-02T10:54:00Z</cp:lastPrinted>
  <dcterms:modified xsi:type="dcterms:W3CDTF">2020-12-03T10:53:00Z</dcterms:modified>
  <cp:revision>7</cp:revision>
  <dc:subject/>
  <dc:title> </dc:title>
</cp:coreProperties>
</file>