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9.12.2020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ругої 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районн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другу позачергову сесію районної ради VІІІ скликання 11 грудня 2020 року. Роботу сесії розпочати о 10.3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9.12.2020 № 5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руг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 реорганізацію Чигиринської районної ради шляхом приєд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реорганізацію Канівської районної ради шляхом приєд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реорганізацію Городищенської районної ради шляхом приєд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реорганізацію Корсунь-Шевченківської районної ради шляхом приєд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реорганізацію Смілянської районної ради шляхом приєд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реорганізацію Кам’янської районної ради шляхом приєд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ліквідацію КЗ «РОМЦ НТ» Черкаської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ліквідацію ДЮСШ «Мрі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ліквідацію СПОРТКЛУБУ «СЛАВУТИЧ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ліквідацію редакції радіомовлення Черкаського району Черка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ліквідацію Територіального центру соціального обслуговування (надання соціальних послуг) Черкаського рай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Регламент Черкаської районної ради VIII склик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утворення президії Черкаської районної ради </w:t>
      </w:r>
      <w:r>
        <w:rPr>
          <w:lang w:val="en-US"/>
        </w:rPr>
        <w:t>VIII</w:t>
      </w:r>
      <w:r>
        <w:rPr/>
        <w:t xml:space="preserve"> скликання та затвердження її с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оложення про президію Черкаської районної ради</w:t>
      </w:r>
      <w:r>
        <w:rPr>
          <w:color w:val="FF0000"/>
        </w:rPr>
        <w:t xml:space="preserve"> </w:t>
      </w:r>
      <w:r>
        <w:rPr/>
        <w:t>VІІІ скликання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о план діяльності з підготовки проектів регуляторних актів Черкаської районної ради на 202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Статуту КНП «Черкаська центральна районна лікарн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переліку суб’єктів (об’єктів) спільної власності територіальних громад сіл Черкаського району та уповноважених органів, яким вони передані в управлі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безоплатну передачу бюджетних установ у власність об’єднаних територіальних гром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безоплатну передачу стоматологічного облад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вільнення від орендної плати ФОП Ільч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ініціативу щодо передачі об’єктів права комунальної власності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Керівник секретаріату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СМІЛЯНЕЦ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8:00Z</dcterms:created>
  <dc:creator>admin</dc:creator>
  <dc:description/>
  <dc:language>en-US</dc:language>
  <cp:lastModifiedBy>admin</cp:lastModifiedBy>
  <cp:lastPrinted>2020-12-09T16:54:00Z</cp:lastPrinted>
  <dcterms:modified xsi:type="dcterms:W3CDTF">2020-12-16T10:18:00Z</dcterms:modified>
  <cp:revision>2</cp:revision>
  <dc:subject/>
  <dc:title/>
</cp:coreProperties>
</file>