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18.12.2020</w:t>
        <w:tab/>
        <w:tab/>
        <w:tab/>
        <w:tab/>
        <w:tab/>
        <w:tab/>
        <w:tab/>
        <w:tab/>
        <w:tab/>
        <w:tab/>
        <w:tab/>
        <w:t>№ 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третьої  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9 Регламенту Черкаської районної ради VIII склика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Скликати третю позачергову сесію районної ради VІІІ скликання 22 грудня 2020 року. Роботу сесії розпочати об 11.00 годині в залі засідань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/>
      </w:pPr>
      <w:r>
        <w:rPr/>
        <w:t>Виконавчому апарату районної ради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600"/>
        <w:jc w:val="both"/>
        <w:rPr/>
      </w:pPr>
      <w:r>
        <w:rPr/>
        <w:t xml:space="preserve">Контроль за виконанням розпорядження та підготовкою матеріалів до сесії покласти на керівника секретаріату районної ради СМІЛЯНЕЦЬ А. 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 xml:space="preserve">О.ВАСИЛЕНКО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18.12.2020 № 5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третьої позачергов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 внесення змін до районної програми підтримки Комунального некомерційного підприємства «Корсунь-Шевченківська центральна районна лікарня» Корсунь-Шевченківської районної ради на 2020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несення змін до рішення Корсунь-Шевченківської районної ради від 20.12.2019 №45-27/VII «Про районний бюджет Корсунь-Шевченківського району на 2020 рі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несення змін до рішення Городищенської районної ради від 12.12.2019 №32-31/7 «Про районний бюджет Городищенського району на 2020 рі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несення змін до рішення Чигиринської районної ради від 20.12.2019 №45-2/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«Про районний бюджет Чигиринського району на 2020 рі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несення змін до рішення Канівської районної ради від 20.12.2019 №42-1/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«Про районний бюджет Канівського району на 2020 рі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несення змін до рішення Смілянської районної ради від 23.12.2019 №54-8/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>«Про районний бюджет Смілянського району на 2020 рі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несення змін до «Районної програми «Турбота» на 2014-2020 рок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внесення змін до рішення районної ради від 20.12.2019 №40-4/VII «Про районний бюджет Черкаського району на 2020 рі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районний бюджет Черкаського району на 2021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 безоплатну передачу суб’єктів та об’єктів комунальної власності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Керівник секретаріату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районної ради </w:t>
        <w:tab/>
        <w:tab/>
        <w:tab/>
        <w:tab/>
        <w:tab/>
        <w:tab/>
        <w:tab/>
        <w:tab/>
        <w:t xml:space="preserve">А.СМІЛЯН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51:00Z</dcterms:created>
  <dc:creator>admin</dc:creator>
  <dc:description/>
  <dc:language>en-US</dc:language>
  <cp:lastModifiedBy>admin</cp:lastModifiedBy>
  <cp:lastPrinted>2020-12-18T11:28:00Z</cp:lastPrinted>
  <dcterms:modified xsi:type="dcterms:W3CDTF">2020-12-22T14:51:00Z</dcterms:modified>
  <cp:revision>2</cp:revision>
  <dc:subject/>
  <dc:title/>
</cp:coreProperties>
</file>