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4.12.2020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четвертої 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четверту позачергову сесію районної ради VІІІ скликання 28 грудня 2020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4.12.2020 № 5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четверт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рішення Кам’янської районної ради від 19.12.2019 №52-15/</w:t>
      </w:r>
      <w:r>
        <w:rPr>
          <w:lang w:val="en-US"/>
        </w:rPr>
        <w:t>VII</w:t>
      </w:r>
      <w:r>
        <w:rPr/>
        <w:t xml:space="preserve"> «Про районний бюджет на 2020 рік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ограму підтримки розвитку місцевого самоврядування у Черкаському районі на 2021-2022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вернення депутатів Черкаської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рішення районної ради від 11.12.2020 №2-18/VIII «Про безоплатну передачу бюджетних установ у власність об’єднаних територіальних грома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безоплатну передачу суб’єктів та об’єктів комунальної влас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Керівник секретаріату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8:00Z</dcterms:created>
  <dc:creator>admin</dc:creator>
  <dc:description/>
  <dc:language>en-US</dc:language>
  <cp:lastModifiedBy>admin</cp:lastModifiedBy>
  <cp:lastPrinted>2020-12-24T14:17:00Z</cp:lastPrinted>
  <dcterms:modified xsi:type="dcterms:W3CDTF">2020-12-29T09:08:00Z</dcterms:modified>
  <cp:revision>2</cp:revision>
  <dc:subject/>
  <dc:title/>
</cp:coreProperties>
</file>