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12.202020</w:t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комісій з прийняття</w:t>
      </w:r>
    </w:p>
    <w:p>
      <w:pPr>
        <w:pStyle w:val="Normal"/>
        <w:jc w:val="both"/>
        <w:rPr/>
      </w:pPr>
      <w:r>
        <w:rPr/>
        <w:t xml:space="preserve">майна, активів та зобов’язань </w:t>
      </w:r>
    </w:p>
    <w:p>
      <w:pPr>
        <w:pStyle w:val="Normal"/>
        <w:jc w:val="both"/>
        <w:rPr/>
      </w:pPr>
      <w:r>
        <w:rPr/>
        <w:t>районних рад ліквідованих рай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керуючись рішеннями районної ради від 11.12.2020 №2-1/VІІІ «Про реорганізацію Чигиринської районної ради шляхом приєднання», від 11.12.2020 №2-2/VІІІ «Про реорганізацію Канівської районної ради шляхом приєднання», від 11.12.2020 №2-3/VІІІ «Про реорганізацію Городищенської районної ради шляхом приєднання», від 11.12.2020 №2-4/VІІІ «Про реорганізацію Корсунь-Шевченківської районної ради шляхом приєднання», від 11.12.2020 №2-5/VІІІ «Про реорганізацію Смілянської районної ради шляхом приєднання», від 11.12.2020 №2-6/VІІІ «Про реорганізацію Кам'янської районної ради шляхом приєднанн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Чигирин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Канів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Городищен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Корсунь-Шевченків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Смілян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ВОРИТИ комісію з прийняття майна, активів та зобов’язань Кам</w:t>
      </w:r>
      <w:r>
        <w:rPr>
          <w:lang w:val="ru-RU"/>
        </w:rPr>
        <w:t>’</w:t>
      </w:r>
      <w:r>
        <w:rPr/>
        <w:t>янської районної ради у такому складі:</w:t>
      </w:r>
    </w:p>
    <w:p>
      <w:pPr>
        <w:pStyle w:val="Normal"/>
        <w:ind w:left="360" w:firstLine="348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ВАСИЛЕНКО Олександр Ігорович – голова Черкаської районної ради;</w:t>
      </w:r>
    </w:p>
    <w:p>
      <w:pPr>
        <w:pStyle w:val="Normal"/>
        <w:ind w:left="360" w:firstLine="348"/>
        <w:jc w:val="both"/>
        <w:rPr/>
      </w:pPr>
      <w:r>
        <w:rPr/>
        <w:t>Члени комісії:</w:t>
      </w:r>
    </w:p>
    <w:p>
      <w:pPr>
        <w:pStyle w:val="Normal"/>
        <w:ind w:firstLine="720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СОВГИРЯ Тетяна Миколаївна – начальник загального відділу виконавчого апарату Черкаської районної ради;</w:t>
      </w:r>
    </w:p>
    <w:p>
      <w:pPr>
        <w:pStyle w:val="Normal"/>
        <w:ind w:firstLine="720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становити, що:</w:t>
      </w:r>
    </w:p>
    <w:p>
      <w:pPr>
        <w:pStyle w:val="Normal"/>
        <w:ind w:firstLine="720"/>
        <w:jc w:val="both"/>
        <w:rPr/>
      </w:pPr>
      <w:r>
        <w:rPr/>
        <w:t>МИРОШНИЧЕНКО О.В. відповідальна за приймання та оприбуткування майна, активів та зобов’язань районних рад ліквідованих районів;</w:t>
      </w:r>
    </w:p>
    <w:p>
      <w:pPr>
        <w:pStyle w:val="Normal"/>
        <w:ind w:firstLine="720"/>
        <w:jc w:val="both"/>
        <w:rPr/>
      </w:pPr>
      <w:r>
        <w:rPr/>
        <w:t>СОВГИРЯ Т.В. відповідальна за приймання справ тимчасового зберігання районних рад ліквідованих районів;</w:t>
      </w:r>
    </w:p>
    <w:p>
      <w:pPr>
        <w:pStyle w:val="Normal"/>
        <w:ind w:firstLine="720"/>
        <w:jc w:val="both"/>
        <w:rPr/>
      </w:pPr>
      <w:r>
        <w:rPr/>
        <w:t>ГРИЦЕНКО І.В. відповідальна за приймання суб’єктів (об'єктів), що перебувають в управлінні районних рад ліквідованих рай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3:00Z</dcterms:created>
  <dc:creator>admin</dc:creator>
  <dc:description/>
  <dc:language>en-US</dc:language>
  <cp:lastModifiedBy>admin</cp:lastModifiedBy>
  <cp:lastPrinted>2021-01-05T15:48:00Z</cp:lastPrinted>
  <dcterms:modified xsi:type="dcterms:W3CDTF">2021-01-15T09:03:00Z</dcterms:modified>
  <cp:revision>2</cp:revision>
  <dc:subject/>
  <dc:title/>
</cp:coreProperties>
</file>