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8.12.2020</w:t>
        <w:tab/>
        <w:tab/>
        <w:tab/>
        <w:tab/>
        <w:tab/>
        <w:tab/>
        <w:tab/>
        <w:tab/>
        <w:tab/>
        <w:tab/>
        <w:t>№6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 затвердження</w:t>
      </w:r>
    </w:p>
    <w:p>
      <w:pPr>
        <w:pStyle w:val="Normal"/>
        <w:spacing w:lineRule="auto" w:line="360"/>
        <w:rPr/>
      </w:pPr>
      <w:r>
        <w:rPr/>
        <w:t>ліміту каси на 2021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ідповідно до статті 55 Закону України «Про місцеве самоврядування в Україні», пункту 50 розділу V Положення про ведення касових операцій у національній валюті в Україні, затвердженого постановою Правління Національного банку України від 29.12.2017 №148 (із змінами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обов’язу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rPr/>
      </w:pPr>
      <w:r>
        <w:rPr/>
        <w:t>Затвердити ліміт каси на 2021 рік в сумі 17 гривень 00 копій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/>
        <w:t>Контроль за виконанням розпорядження покласти на начальника фінансово-господарського відділу виконавчого апарату районної ради МИРОШНИЧЕНКО О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>О. ВАСИ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2:00Z</dcterms:created>
  <dc:creator>admin</dc:creator>
  <dc:description/>
  <dc:language>en-US</dc:language>
  <cp:lastModifiedBy>admin</cp:lastModifiedBy>
  <dcterms:modified xsi:type="dcterms:W3CDTF">2021-01-04T07:22:00Z</dcterms:modified>
  <cp:revision>2</cp:revision>
  <dc:subject/>
  <dc:title/>
</cp:coreProperties>
</file>