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b w:val="false"/>
          <w:b w:val="false"/>
          <w:sz w:val="36"/>
          <w:szCs w:val="36"/>
          <w:lang w:val="uk-UA"/>
        </w:rPr>
      </w:pPr>
      <w:r>
        <w:rPr>
          <w:rFonts w:cs="Georgia" w:ascii="Georgia" w:hAnsi="Georgia"/>
          <w:b w:val="false"/>
          <w:sz w:val="36"/>
          <w:szCs w:val="36"/>
          <w:lang w:val="uk-UA"/>
        </w:rPr>
      </w:r>
    </w:p>
    <w:p>
      <w:pPr>
        <w:pStyle w:val="Heading4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4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0</w:t>
        <w:tab/>
        <w:tab/>
        <w:tab/>
        <w:tab/>
        <w:tab/>
        <w:tab/>
        <w:tab/>
        <w:tab/>
        <w:tab/>
        <w:tab/>
        <w:tab/>
        <w:t>№63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писку осі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хованих до кадрового резер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районної ради н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5 Закону України «Про місцеве самоврядування в Україні», статті 16 Закону України «Про службу в органах місцевого самоврядування», постанови Кабінету Міністрів України від 24 жовтня 2001 року №1386 «Про затвердження Типового порядку формування кадрового резерву в органах місцевого самоврядування»</w:t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</w:t>
      </w:r>
      <w:r>
        <w:rPr>
          <w:b/>
          <w:sz w:val="28"/>
          <w:szCs w:val="28"/>
          <w:lang w:val="en-US"/>
        </w:rPr>
        <w:t>язу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осіб, зарахованих до кадрового резерву Черкаської районної ради на 2021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від 29.12.2020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іб,</w:t>
      </w:r>
    </w:p>
    <w:p>
      <w:pPr>
        <w:pStyle w:val="Normal"/>
        <w:ind w:right="-1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хованих до кадрового резерву  Черкаської районн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4"/>
        <w:gridCol w:w="2114"/>
        <w:gridCol w:w="776"/>
        <w:gridCol w:w="1564"/>
        <w:gridCol w:w="900"/>
        <w:gridCol w:w="807"/>
        <w:gridCol w:w="1465"/>
        <w:gridCol w:w="893"/>
        <w:gridCol w:w="1143"/>
        <w:gridCol w:w="743"/>
        <w:gridCol w:w="1069"/>
        <w:gridCol w:w="708"/>
        <w:gridCol w:w="102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на яку формується резерв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працює на посаді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зарахована до кадрового резерв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коли і що закінчив, спеціа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на пос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що і коли закінчив, спеціальні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зараховано до кадрового резер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-да, яку зай-має,місце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роботи на посад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районної ра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ець Алла Володими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1995 рік – Черкаський державний педагогічний інститут, хімія та обслуговуюча праця, 2006 рік – Дніпропетровський регіональний інститут державного управління НАДУ при Президентові України, державне управлі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р. 6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ький Сергій Миколай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6 рік – Національний аграрний університет, агрохімія та грунтознав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рік -Черкаський національний університет імені Б.Хмельницького, магістр державної служб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го відділу виконавчого апарату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. 5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гиря Тетяна Миколаї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2 рік – Полтавський університет споживчої кооперації України, облік і аудит,</w:t>
            </w:r>
          </w:p>
          <w:p>
            <w:pPr>
              <w:pStyle w:val="Normal"/>
              <w:jc w:val="both"/>
              <w:rPr/>
            </w:pPr>
            <w:r>
              <w:rPr/>
              <w:t>2007 рік – Східноєвропейський університет економіки і менеджменту, облік і аудит, магіс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виконавчого апарату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-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ький Сергій Микола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6 рік – Національ-ний аграрний університет, агрохімія та ґрунтознавство</w:t>
            </w:r>
          </w:p>
          <w:p>
            <w:pPr>
              <w:pStyle w:val="Normal"/>
              <w:jc w:val="both"/>
              <w:rPr/>
            </w:pPr>
            <w:r>
              <w:rPr/>
              <w:t>2011 рік -Черкаський національний університет імені Б.Хмельницького, магістр державної сл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р. 5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Ірина Васил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вища, 2011 рік –</w:t>
            </w:r>
          </w:p>
          <w:p>
            <w:pPr>
              <w:pStyle w:val="Normal"/>
              <w:jc w:val="center"/>
              <w:rPr/>
            </w:pPr>
            <w:r>
              <w:rPr/>
              <w:t>ПАТ «Вищий навчальний заклад «Міжрегіональна Академія управління персоналом», правозна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 з питань юридичного забезпечення та управління майном спільної власності виконавчого апарату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 10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хтій Володимир Володими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8 рік –  Український державн</w:t>
            </w:r>
          </w:p>
          <w:p>
            <w:pPr>
              <w:pStyle w:val="Normal"/>
              <w:jc w:val="both"/>
              <w:rPr/>
            </w:pPr>
            <w:r>
              <w:rPr/>
              <w:t>ий  університет харчових технологій, автоматизація технологічних процесів і виробниц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20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уючий справами виконавчого апарату Смілян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р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організацій-ного відділ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 вища, 2013 рік – ПАТ «Вищий навчальний заклад «Міжрегіональна Академія управління персоналом», 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11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ка Аліна Вікто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17 рік –Черкаський національний університет ім.. Б.Хмельницького, фахівець із соціальної роботи, викладач вищого навчального закла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 відділу соціальної допомоги управління праці та соціального захисту населення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10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юридичного забезпечення та управління майном спільної власнос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11 рік – ПАТ «Вищий навчальний заклад «Міжрегіональна Академія управління персоналом», 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 10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Руслан Григо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9 рік – Черкаський інженерно-технологічний інститут, менеджмент організац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ловний спеціаліст сектору</w:t>
            </w:r>
            <w:r>
              <w:rPr>
                <w:color w:val="FF0000"/>
              </w:rPr>
              <w:t xml:space="preserve"> </w:t>
            </w:r>
            <w:r>
              <w:rPr/>
              <w:t>з питань юридичного забезпечення та управління майном спільної власності виконавчого апарату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10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 Ольга Олексіїв-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2007 рік – Київський університет сучасних знань, </w:t>
            </w:r>
          </w:p>
          <w:p>
            <w:pPr>
              <w:pStyle w:val="Normal"/>
              <w:jc w:val="both"/>
              <w:rPr/>
            </w:pPr>
            <w:r>
              <w:rPr/>
              <w:t>правозна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20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відділення денного перебування Територіального центру соціального обслуговування (надання соціальних послуг) Черкаського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итань юридичного забезпечення та управління майном спільної власнос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Григо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9 рік – Черкаський інженерно-технологічний інститут, менеджмент органі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10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ова Людмила Микола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6 рік – Черкаський кооперативний економіко-правовий коледж, фінанси</w:t>
            </w:r>
          </w:p>
          <w:p>
            <w:pPr>
              <w:pStyle w:val="Normal"/>
              <w:jc w:val="both"/>
              <w:rPr/>
            </w:pPr>
            <w:r>
              <w:rPr/>
              <w:t>2009 рік – Полтавський університет споживчої кооперації, економіка і підприємництво, 2010 рік – Черкаський державний технологічний університет, фінанс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іаліст І кат. загального відділ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10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Тетя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 вища, 2013 рік – ПАТ «Вищий навчальний заклад «Міжрегіональна Академія управління персоналом», правознав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 І категорії організаційного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. 11 міс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ги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2 рік – Полтавський університет споживчої кооперації України, облік і аудит,</w:t>
            </w:r>
          </w:p>
          <w:p>
            <w:pPr>
              <w:pStyle w:val="Normal"/>
              <w:jc w:val="both"/>
              <w:rPr/>
            </w:pPr>
            <w:r>
              <w:rPr/>
              <w:t>2007 рік – Східноєвропейський університет економіки і менеджменту, облік і аудит, магі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Вікторія Валер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3 рік – Українська академія банківської справи, економі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інфраструктури, економіки, агропромислового розвитку, бухгалтерського обліку та кадрового забезпечення управління житлово-комунального господарства, містобудування, архітектури, інфраструктури, енергетики та захисту довкілля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 Світла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 </w:t>
            </w:r>
          </w:p>
          <w:p>
            <w:pPr>
              <w:pStyle w:val="Normal"/>
              <w:jc w:val="both"/>
              <w:rPr/>
            </w:pPr>
            <w:r>
              <w:rPr/>
              <w:t>2000        рік –  Черкаський державний університет ім..Б.Хмельницького, українська мова та література, зарубіжна лі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інфраструктури, економіки, агропромислового розвитку, бухгалтерського обліку та кадрового забезпечення управління житлово-комунального господарства, містобудування, архітектури, інфраструктури, енергетики та захисту довкілля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р. 5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 І категорії загаль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ова Людмила Микола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6 рік – Черкаський кооперативний економіко-правовий коледж, фінанси</w:t>
            </w:r>
          </w:p>
          <w:p>
            <w:pPr>
              <w:pStyle w:val="Normal"/>
              <w:jc w:val="both"/>
              <w:rPr/>
            </w:pPr>
            <w:r>
              <w:rPr/>
              <w:t>2009 рік – Полтавський університет споживчої кооперації, економіка і підприємництво, 2010 рік – Черкаський державний технологічний університет, фін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10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з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 2001 рік – Черкаський національний університет ім. Б.Хмельницького, біолог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20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районного методичного кабінету відділу освіти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-господарськ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Ольга Василі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1 рік – Полтавський кооперативний інститут, фін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р. 7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вітла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2002 рік – Київський гуманітарний інститут, менеджмент – економі-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бухгалтер Господарського управління експлуатації приміщень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р. 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’</w:t>
            </w:r>
            <w:r>
              <w:rPr>
                <w:sz w:val="28"/>
                <w:szCs w:val="28"/>
                <w:lang w:val="en-US"/>
              </w:rPr>
              <w:t xml:space="preserve">ялова Ірина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2002 рік – Черкаський інститут управління, облік і аудит, економіст - бухгалт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централізованої бухгалтерії відділу освіти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Ф</dc:creator>
  <dc:description/>
  <cp:keywords/>
  <dc:language>en-US</dc:language>
  <cp:lastModifiedBy>admin</cp:lastModifiedBy>
  <cp:lastPrinted>2021-02-15T15:06:00Z</cp:lastPrinted>
  <dcterms:modified xsi:type="dcterms:W3CDTF">2021-03-24T08:46:00Z</dcterms:modified>
  <cp:revision>41</cp:revision>
  <dc:subject/>
  <dc:title> </dc:title>
</cp:coreProperties>
</file>