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3.2020</w:t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затвердження  паспорту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20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7.02.2020 №42-13/VІІ «Про внесення змін до рішення районної ради від 20.12.2019          №40-4/VІІ «Про районний бюджет Черкаського району на 2020 рік»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00" w:leader="none"/>
          <w:tab w:val="left" w:pos="420" w:leader="none"/>
        </w:tabs>
        <w:spacing w:lineRule="auto" w:line="360"/>
        <w:ind w:left="0" w:hanging="0"/>
        <w:jc w:val="both"/>
        <w:rPr/>
      </w:pPr>
      <w:r>
        <w:rPr/>
        <w:t>Затвердити паспорт бюджетної програми районного бюджету за КПКВ 0116020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3.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ab/>
            </w: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" w:name="133"/>
            <w:bookmarkStart w:id="2" w:name="133"/>
            <w:bookmarkEnd w:id="2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02.03.2020 №7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3"/>
        <w:jc w:val="center"/>
        <w:rPr/>
      </w:pPr>
      <w:bookmarkStart w:id="3" w:name="134"/>
      <w:bookmarkEnd w:id="3"/>
      <w:r>
        <w:rPr/>
        <w:t>ПАСПОРТ</w:t>
        <w:br/>
        <w:t>бюджетної програми місцевого бюджету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"/>
        <w:gridCol w:w="1942"/>
        <w:gridCol w:w="2363"/>
        <w:gridCol w:w="1337"/>
        <w:gridCol w:w="958"/>
        <w:gridCol w:w="4819"/>
        <w:gridCol w:w="2064"/>
        <w:gridCol w:w="133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4" w:name="141"/>
            <w:bookmarkStart w:id="5" w:name="138"/>
            <w:bookmarkStart w:id="6" w:name="135"/>
            <w:bookmarkEnd w:id="4"/>
            <w:bookmarkEnd w:id="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194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42"/>
            <w:bookmarkEnd w:id="7"/>
            <w:r>
              <w:rPr>
                <w:u w:val="single"/>
                <w:lang w:val="uk-UA"/>
              </w:rPr>
              <w:t>011602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Програмної класифікації видатків та кредитування місцевого бюджету )</w:t>
            </w:r>
          </w:p>
        </w:tc>
        <w:tc>
          <w:tcPr>
            <w:tcW w:w="2363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" w:name="143"/>
            <w:bookmarkEnd w:id="8"/>
            <w:r>
              <w:rPr>
                <w:u w:val="single"/>
                <w:lang w:val="uk-UA"/>
              </w:rPr>
              <w:t>016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Забезпечення фінансування підприємств, установ та організацій, які виробляють та/або надають житлово-комунальні послуги</w:t>
            </w:r>
            <w:r>
              <w:rPr>
                <w:lang w:val="uk-UA"/>
              </w:rPr>
              <w:t>_____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найменування бюджетної програми з Типовою програмною класифікацією видатків та кредитування місцевого бюджету)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bookmarkStart w:id="9" w:name="144"/>
            <w:bookmarkEnd w:id="9"/>
            <w:r>
              <w:rPr>
                <w:lang w:val="uk-UA"/>
              </w:rPr>
              <w:t>7124900000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bookmarkStart w:id="10" w:name="145"/>
            <w:bookmarkEnd w:id="10"/>
            <w:r>
              <w:rPr>
                <w:lang w:val="uk-UA"/>
              </w:rPr>
              <w:t>4. Обсяг бюджетних призначень / бюджетних асигнувань 375,0 тисяч гривень, у тому числі загального фонду 375,0 тисяч гривень та спеціального фонду 0,0 гривень.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bookmarkStart w:id="11" w:name="146"/>
            <w:bookmarkEnd w:id="11"/>
            <w:r>
              <w:rPr>
                <w:sz w:val="24"/>
              </w:rPr>
              <w:t xml:space="preserve">5. Підстави для виконання бюджетної програми : </w:t>
            </w:r>
            <w:r>
              <w:rPr>
                <w:i/>
                <w:sz w:val="22"/>
                <w:szCs w:val="22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0 рік»; рішення Черкаської районної ради від 27.02.2020 №42-13/VІІ «Про внесення змін до рішення районної ради від 20.12.2019 №40-4/VІІ «Про районний бюджет Черкаського району на 2020 рік»», Програма підтримки Господарського управління експлуатації приміщень Черкаської районної ради на 2018-2021 роки, затвердженої рішенням районної ради від 21.12.2017 №20-3/VІІ (із змінами, внесеними рішеннями районної ради від 14.11.2018  №29-5/VIІ, від 27.02.2020 №42-15/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)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2" w:name="147"/>
            <w:bookmarkEnd w:id="12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" w:name="148"/>
            <w:bookmarkEnd w:id="1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" w:name="149"/>
            <w:bookmarkEnd w:id="14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" w:name="150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51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52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3"/>
            <w:bookmarkEnd w:id="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Style12"/>
              <w:spacing w:before="0" w:after="0"/>
              <w:jc w:val="both"/>
              <w:rPr/>
            </w:pPr>
            <w:bookmarkStart w:id="19" w:name="156"/>
            <w:bookmarkStart w:id="20" w:name="154"/>
            <w:bookmarkEnd w:id="19"/>
            <w:bookmarkEnd w:id="20"/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ся органи влади – Черкаська районна рада, Черкаська районна державна адміністрація, самостійні структурні  підрозділи районної державної адміністрації, раціональне використання та збереження основних засобів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1" w:name="157"/>
            <w:bookmarkEnd w:id="21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2" w:name="158"/>
            <w:bookmarkEnd w:id="2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3" w:name="159"/>
            <w:bookmarkEnd w:id="23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4" w:name="160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25" w:name="161"/>
            <w:bookmarkEnd w:id="25"/>
            <w:r>
              <w:rPr>
                <w:lang w:val="uk-UA"/>
              </w:rPr>
              <w:t>Підтримка ГУЕП Черкаської районної ради у 2020 роц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6" w:name="162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63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28" w:name="164"/>
            <w:bookmarkEnd w:id="28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29" w:name="165"/>
            <w:bookmarkEnd w:id="29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0" w:name="166"/>
            <w:bookmarkEnd w:id="3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1" w:name="167"/>
            <w:bookmarkEnd w:id="31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2" w:name="168"/>
            <w:bookmarkEnd w:id="32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3" w:name="169"/>
            <w:bookmarkEnd w:id="33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4" w:name="170"/>
            <w:bookmarkEnd w:id="3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71"/>
            <w:bookmarkEnd w:id="35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72"/>
            <w:bookmarkEnd w:id="36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73"/>
            <w:bookmarkEnd w:id="37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74"/>
            <w:bookmarkEnd w:id="38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5"/>
            <w:bookmarkEnd w:id="39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6"/>
            <w:bookmarkEnd w:id="40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bookmarkStart w:id="41" w:name="177"/>
            <w:bookmarkEnd w:id="41"/>
            <w:r>
              <w:rPr>
                <w:lang w:val="uk-UA"/>
              </w:rPr>
              <w:t>Ефективне використання майна районної комунальної власності, технічне обслуговування будівель,  впорядкування відносин, пов’язаних з наданням в оренду об’єктів районної комунальної власності, оплата енергоносіїв та послуг (газ, енерго- та водопостачання, в т.ч. погашення заборгованості за минулі період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bookmarkStart w:id="42" w:name="178"/>
            <w:bookmarkEnd w:id="42"/>
            <w:r>
              <w:rPr>
                <w:lang w:val="uk-UA"/>
              </w:rPr>
              <w:t>3750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3" w:name="179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bookmarkStart w:id="44" w:name="180"/>
            <w:bookmarkEnd w:id="44"/>
            <w:r>
              <w:rPr>
                <w:lang w:val="uk-UA"/>
              </w:rPr>
              <w:t>3750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5" w:name="186"/>
            <w:bookmarkStart w:id="46" w:name="181"/>
            <w:bookmarkEnd w:id="45"/>
            <w:bookmarkEnd w:id="46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7" w:name="187"/>
            <w:bookmarkEnd w:id="47"/>
            <w:r>
              <w:rPr>
                <w:lang w:val="uk-UA"/>
              </w:rPr>
              <w:t>37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8" w:name="188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9" w:name="189"/>
            <w:bookmarkEnd w:id="49"/>
            <w:r>
              <w:rPr>
                <w:lang w:val="uk-UA"/>
              </w:rPr>
              <w:t>375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0" w:name="190"/>
      <w:bookmarkStart w:id="51" w:name="190"/>
      <w:bookmarkEnd w:id="5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52" w:name="191"/>
            <w:bookmarkEnd w:id="52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3" w:name="192"/>
            <w:bookmarkEnd w:id="5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93"/>
            <w:bookmarkEnd w:id="54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5" w:name="194"/>
            <w:bookmarkEnd w:id="55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6" w:name="195"/>
            <w:bookmarkEnd w:id="56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7" w:name="196"/>
            <w:bookmarkEnd w:id="5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8" w:name="197"/>
            <w:bookmarkEnd w:id="58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9" w:name="198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0" w:name="199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1" w:name="200"/>
            <w:bookmarkEnd w:id="61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201"/>
            <w:bookmarkEnd w:id="62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202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bookmarkStart w:id="64" w:name="203"/>
            <w:bookmarkEnd w:id="64"/>
            <w:r>
              <w:rPr>
                <w:sz w:val="22"/>
                <w:szCs w:val="22"/>
              </w:rPr>
              <w:t>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212"/>
            <w:bookmarkStart w:id="66" w:name="207"/>
            <w:bookmarkEnd w:id="65"/>
            <w:bookmarkEnd w:id="66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213"/>
            <w:bookmarkEnd w:id="67"/>
            <w:r>
              <w:rPr>
                <w:lang w:val="uk-UA"/>
              </w:rPr>
              <w:t>37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8" w:name="214"/>
            <w:bookmarkStart w:id="69" w:name="214"/>
            <w:bookmarkEnd w:id="69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0" w:name="215"/>
            <w:bookmarkEnd w:id="70"/>
            <w:r>
              <w:rPr>
                <w:lang w:val="uk-UA"/>
              </w:rPr>
              <w:t>37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71" w:name="216"/>
            <w:bookmarkEnd w:id="71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2" w:name="217"/>
            <w:bookmarkEnd w:id="7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3" w:name="218"/>
            <w:bookmarkEnd w:id="73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4" w:name="219"/>
            <w:bookmarkEnd w:id="74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5" w:name="220"/>
            <w:bookmarkEnd w:id="75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6" w:name="221"/>
            <w:bookmarkEnd w:id="76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22"/>
            <w:bookmarkEnd w:id="77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8" w:name="223"/>
            <w:bookmarkEnd w:id="7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9" w:name="224"/>
            <w:bookmarkEnd w:id="79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0" w:name="225"/>
            <w:bookmarkEnd w:id="80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1" w:name="226"/>
            <w:bookmarkEnd w:id="81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2" w:name="227"/>
            <w:bookmarkEnd w:id="82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3" w:name="228"/>
            <w:bookmarkEnd w:id="83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4" w:name="229"/>
            <w:bookmarkEnd w:id="84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5" w:name="230"/>
            <w:bookmarkEnd w:id="85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6" w:name="231"/>
            <w:bookmarkEnd w:id="86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7" w:name="232"/>
            <w:bookmarkEnd w:id="87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8" w:name="233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9" w:name="23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35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36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37"/>
            <w:bookmarkEnd w:id="9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38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4" w:name="239"/>
            <w:bookmarkEnd w:id="94"/>
            <w:r>
              <w:rPr>
                <w:lang w:val="uk-UA"/>
              </w:rPr>
              <w:t>Загальна площа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40"/>
            <w:bookmarkEnd w:id="95"/>
            <w:r>
              <w:rPr>
                <w:lang w:val="uk-UA"/>
              </w:rPr>
              <w:t>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41"/>
            <w:bookmarkEnd w:id="96"/>
            <w:r>
              <w:rPr>
                <w:lang w:val="uk-UA"/>
              </w:rPr>
              <w:t>Технічна документац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7" w:name="242"/>
            <w:bookmarkEnd w:id="97"/>
            <w:r>
              <w:rPr>
                <w:lang w:val="uk-UA"/>
              </w:rPr>
              <w:t>5689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8" w:name="243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9" w:name="244"/>
            <w:bookmarkEnd w:id="99"/>
            <w:r>
              <w:rPr>
                <w:lang w:val="uk-UA"/>
              </w:rPr>
              <w:t>5689,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0" w:name="245"/>
            <w:bookmarkEnd w:id="100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1" w:name="246"/>
            <w:bookmarkEnd w:id="101"/>
            <w:r>
              <w:rPr>
                <w:lang w:val="uk-UA"/>
              </w:rPr>
              <w:t>Середньорічна кількість шатних одиниць обслуговуючого персона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2" w:name="252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3" w:name="253"/>
            <w:bookmarkEnd w:id="103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4" w:name="247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5" w:name="24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6" w:name="249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7" w:name="250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51"/>
            <w:bookmarkEnd w:id="10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54"/>
            <w:bookmarkEnd w:id="109"/>
            <w:r>
              <w:rPr>
                <w:lang w:val="uk-UA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0" w:name="255"/>
            <w:bookmarkEnd w:id="110"/>
            <w:r>
              <w:rPr>
                <w:lang w:val="uk-UA"/>
              </w:rPr>
              <w:t>Рішення районн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11" w:name="256"/>
            <w:bookmarkEnd w:id="111"/>
            <w:r>
              <w:rPr>
                <w:lang w:val="uk-UA"/>
              </w:rPr>
              <w:tab/>
              <w:t>37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57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3" w:name="258"/>
            <w:bookmarkEnd w:id="113"/>
            <w:r>
              <w:rPr>
                <w:lang w:val="uk-UA"/>
              </w:rPr>
              <w:t>375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4" w:name="259"/>
            <w:bookmarkEnd w:id="114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5" w:name="260"/>
            <w:bookmarkEnd w:id="115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61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7" w:name="262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8" w:name="263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64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0" w:name="265"/>
            <w:bookmarkEnd w:id="1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1" w:name="266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2" w:name="267"/>
            <w:bookmarkEnd w:id="122"/>
            <w:r>
              <w:rPr>
                <w:lang w:val="uk-UA"/>
              </w:rPr>
              <w:t>Розмір витрат в розрахунку на 1 кв. м площі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/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9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>Відсоток площі приміщень, що обслуговує ГУЕП до загальної площі адміністративних будівель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3" w:name="273"/>
      <w:bookmarkStart w:id="124" w:name="273"/>
      <w:bookmarkEnd w:id="124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25" w:name="287"/>
            <w:bookmarkEnd w:id="125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88"/>
            <w:bookmarkEnd w:id="12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7" w:name="289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8" w:name="290"/>
            <w:bookmarkEnd w:id="128"/>
            <w:r>
              <w:rPr>
                <w:u w:val="single"/>
                <w:lang w:val="uk-UA"/>
              </w:rPr>
              <w:t>Собко О.П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29" w:name="291"/>
            <w:bookmarkStart w:id="130" w:name="291"/>
            <w:bookmarkEnd w:id="130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31" w:name="292"/>
            <w:bookmarkEnd w:id="131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bookmarkStart w:id="132" w:name="293"/>
            <w:bookmarkEnd w:id="132"/>
            <w:r>
              <w:rPr>
                <w:iCs/>
                <w:shd w:fill="FFFFFF" w:val="clear"/>
                <w:lang w:val="uk-UA"/>
              </w:rPr>
              <w:t>Начальник 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02.03.2020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94"/>
            <w:bookmarkEnd w:id="13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4" w:name="295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5" w:name="296"/>
            <w:bookmarkEnd w:id="135"/>
            <w:r>
              <w:rPr>
                <w:u w:val="single"/>
                <w:lang w:val="uk-UA"/>
              </w:rPr>
              <w:t>Шокот Г.І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6" w:name="298"/>
            <w:bookmarkStart w:id="137" w:name="297"/>
            <w:bookmarkEnd w:id="136"/>
            <w:bookmarkEnd w:id="137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38" w:name="299"/>
      <w:bookmarkStart w:id="139" w:name="299"/>
      <w:bookmarkEnd w:id="139"/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1:00Z</dcterms:created>
  <dc:creator>admin</dc:creator>
  <dc:description/>
  <cp:keywords/>
  <dc:language>en-US</dc:language>
  <cp:lastModifiedBy>admin</cp:lastModifiedBy>
  <dcterms:modified xsi:type="dcterms:W3CDTF">2020-03-03T07:10:00Z</dcterms:modified>
  <cp:revision>2</cp:revision>
  <dc:subject/>
  <dc:title> </dc:title>
</cp:coreProperties>
</file>