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4.03.2020</w:t>
        <w:tab/>
        <w:tab/>
        <w:tab/>
        <w:tab/>
        <w:tab/>
        <w:tab/>
        <w:tab/>
        <w:tab/>
        <w:tab/>
        <w:tab/>
        <w:tab/>
        <w:t>№8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651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районної організації Організації ветеранів України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0" w:leader="none"/>
        </w:tabs>
        <w:ind w:left="0" w:right="22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ШЕВЧЕНКО Євдокію Степанівну, учасницю Корсунь-Шевченківської битви, ветерана праці с.Вергуни, за самовіддану працю на відбудові країни в повоєнні роки, активне патріотичне виховання молоді та з нагоди 95-річчя від дня на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8:00Z</dcterms:created>
  <dc:creator>admin</dc:creator>
  <dc:description/>
  <cp:keywords/>
  <dc:language>en-US</dc:language>
  <cp:lastModifiedBy>admin</cp:lastModifiedBy>
  <dcterms:modified xsi:type="dcterms:W3CDTF">2020-04-07T11:28:00Z</dcterms:modified>
  <cp:revision>2</cp:revision>
  <dc:subject/>
  <dc:title> </dc:title>
</cp:coreProperties>
</file>