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4.03.2020</w:t>
        <w:tab/>
        <w:tab/>
        <w:tab/>
        <w:tab/>
        <w:tab/>
        <w:tab/>
        <w:tab/>
        <w:tab/>
        <w:tab/>
        <w:tab/>
        <w:tab/>
        <w:t>№9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го районного відділення поліції Черкаського відділу поліції ГУНП в Черкаській області 03.03.2020 №1403/47/01-2020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2" w:hanging="0"/>
        <w:jc w:val="both"/>
        <w:rPr>
          <w:rFonts w:ascii="Georgia" w:hAnsi="Georgia" w:cs="Georgia"/>
          <w:color w:val="0000FF"/>
          <w:sz w:val="80"/>
          <w:szCs w:val="80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і ефективну працю, вагомий внесок у справу служіння українському народу та з нагоди Міжнародного жіночого дня 8 Березня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БАЗИЛЕВСЬКУ Олену Валентинівну, діловода Черкаського районного відділення поліції Черкаського відділу поліції ГУНП в Черкаській області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ПЛАКСІЙ Альону Володимирівну, начальника сектору реагування патрульної поліції №3 Черкаського районного відділення поліції Черкаського відділу поліції ГУНП в Черкаській області, майора полі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ЛІПЧУК Анну Олександрівну, інспектора сектору реагування патрульної поліції №4 Черкаського районного відділення поліції Черкаського відділу поліції ГУНП в Черкаській області, капітана полі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ДАНИЛЕНКО Катерину Валеріївну, інспектора з режиму секретності Черкаського районного відділення поліції Черкаського  відділу поліції ГУНП в Черкаській області, старшого лейтенанта полі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УГАК Яну Іванівну, інспектора сектору реагування патрульної поліції №2 Черкаського районного відділення поліції Черкаського відділу поліції ГУНП в Черкаській області, старшого лейтенанта полі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ЛЮЧНИК Катерину Сергіївну, старшого слідчого слідчого відділення Черкаського районного відділення поліції Черкаського відділу поліції  ГУНП в Черкаській області, лейтенанта полі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ІЛЬВЕСТР Інну Олегівну, слідчого слідчого відділення  Черкаського  районного відділення поліції Черкаського  відділу поліції ГУНП в Черкаській області, лейтенанта полі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ПАРИШКУРУ Карину Володимирівну, старшого інспектора - чергового сектору реагування патрульної поліції №2 Черкаського районного відділення поліції Черкаського відділу поліції ГУНП в Черкаській області, лейтенанта полі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ЕРГІЄНКО Марину Валеріївну, помічника чергового сектору реагування патрульної поліції №4 Черкаського районного відділення поліції Черкаського відділу поліції ГУНП в Черкаській області, сержанта полі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БРИКУН Інну Юріївну, помічника чергового сектору реагування патрульної поліції №3 Черкаського районного відділення поліції Черкаського відділу поліції ГУНП в Черкаській області, капрала полі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8:00Z</dcterms:created>
  <dc:creator>admin</dc:creator>
  <dc:description/>
  <cp:keywords/>
  <dc:language>en-US</dc:language>
  <cp:lastModifiedBy>admin</cp:lastModifiedBy>
  <dcterms:modified xsi:type="dcterms:W3CDTF">2020-04-07T11:28:00Z</dcterms:modified>
  <cp:revision>2</cp:revision>
  <dc:subject/>
  <dc:title> </dc:title>
</cp:coreProperties>
</file>