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1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об'єкта спіль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сності територі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 Черка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 статті 12 Закону України "</w:t>
      </w:r>
      <w:r>
        <w:rPr>
          <w:bCs/>
          <w:sz w:val="26"/>
          <w:szCs w:val="26"/>
          <w:shd w:fill="FFFFFF" w:val="clear"/>
        </w:rPr>
        <w:t>Про оцінку майна, майнових прав та професійну оціночну діяльність в Україні</w:t>
      </w:r>
      <w:r>
        <w:rPr>
          <w:sz w:val="28"/>
          <w:szCs w:val="28"/>
          <w:shd w:fill="FFFFFF" w:val="clear"/>
        </w:rPr>
        <w:t>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shd w:fill="FFFFFF" w:val="clear"/>
        </w:rPr>
        <w:t>"З</w:t>
      </w:r>
      <w:r>
        <w:rPr>
          <w:sz w:val="28"/>
          <w:szCs w:val="28"/>
        </w:rPr>
        <w:t>віт №О-48 про проведення незалежної оцінки ринкової вартості комплексу нежитлових будівель Черкаської районної ради розташованого за адресою: м. Черкаси, вул. Чорновола 157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складений Черкаською торгово-промисловою палатою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ЯКОВЛЕВА Руслана Григоровича, головного спеціаліста відділу юридичного забезпечення та управління майном спільної власності виконавчого апарату районної ради, відповідальним за організацію передачі в оренду та  розміщення інформації, що пов’язана з передачею в оренду майна спільної власності територіальних громад Черкаського району, в електронній торговій систем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9.03.2021 №18</w:t>
      </w:r>
      <w:r>
        <w:rPr>
          <w:color w:val="303030"/>
          <w:sz w:val="28"/>
          <w:szCs w:val="28"/>
        </w:rPr>
        <w:t xml:space="preserve">   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Helvetica" w:hAnsi="Helvetica" w:cs="Helvetica"/>
                <w:shd w:fill="FFFFFF" w:val="clear"/>
              </w:rPr>
            </w:pPr>
            <w:r>
              <w:rPr/>
              <w:t xml:space="preserve"> </w:t>
            </w:r>
            <w:r>
              <w:rPr/>
              <w:t>Оренда нерухомого майна кабінети №58, №59, №60 (I поверх) у адміністративній будівлі площею 61,69 кв. м., за адресою: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/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150"/>
              <w:jc w:val="center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150"/>
              <w:jc w:val="center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> </w:t>
            </w:r>
            <w:r>
              <w:rPr>
                <w:rStyle w:val="Ngbindingngscope"/>
              </w:rPr>
              <w:t>Україна,</w:t>
            </w:r>
            <w:r>
              <w:rPr/>
              <w:t> 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> 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Балансова вартість становить 292932,50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shd w:fill="FFFFFF" w:val="clear"/>
              </w:rPr>
              <w:t>244,29 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- 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3:00Z</dcterms:created>
  <dc:creator>admin</dc:creator>
  <dc:description/>
  <dc:language>en-US</dc:language>
  <cp:lastModifiedBy>admin</cp:lastModifiedBy>
  <cp:lastPrinted>2021-04-14T11:08:00Z</cp:lastPrinted>
  <dcterms:modified xsi:type="dcterms:W3CDTF">2021-04-14T08:43:00Z</dcterms:modified>
  <cp:revision>2</cp:revision>
  <dc:subject/>
  <dc:title/>
</cp:coreProperties>
</file>