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27.04.2021</w:t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ев’я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″Про місцеве самоврядування в Україні″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дев’яту позачергову сесію районної ради VІІІ скликання 29 квітня 2021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заступника голови районної ради ГОНЧАРЕНКА О. І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7.04.2021 № 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>
          <w:lang w:val="en-US"/>
        </w:rPr>
      </w:pPr>
      <w:r>
        <w:rPr/>
        <w:t>дев’ятої позачергової сесії районної рад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Про Програму сприяння проведенню в районі конкурсу з перевезення пасажирів на приміських автобусних маршрутах загального користування місцевого значення, які не виходять за межі території району, на 2021-2023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Про програму забезпечення пожежної безпеки на 2021-202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Про Програму запобігання та реагування на надзвичайні події та ситуації техногенного і природного характеру в Черкаському районі на 2021-202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 xml:space="preserve">Про виконання деяких районних прогр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Про затвердження передавальних а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Про затвердження Переліку суб'єктів (об'єктів) спільної власності територіальних громад Черкаського району та уповноважених органів, яким вони передані в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Про відміну рішення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Про передачу бюджетної устан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Про передачу м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Про внесення змін до переліків першого та другого типу об'єктів оренди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Про надання дозволу на списання транспорт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Про внесення змін до рішення районної ради від 11.12.2020 №2-18/VIII "Про безоплатну передачу бюджетних установ у власність об'єднаних територіальних громад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 xml:space="preserve">Про припинення контракту з Лищенком В. 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600"/>
        <w:jc w:val="both"/>
        <w:rPr/>
      </w:pPr>
      <w:r>
        <w:rPr/>
        <w:t>Про внесення змін до рішення районної ради від 01.12.2020 №1-3/VIII "Про утворення та обрання складу постійних комісій районної рад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600"/>
        <w:jc w:val="both"/>
        <w:rPr/>
      </w:pPr>
      <w:r>
        <w:rPr/>
        <w:t>Про внесення змін до рішення районної ради від 11.12.2020 №2-13/VIII "Про утворення президії Черкаської районної ради VIII скликання та затвердження її склад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иконавчого апарату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.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6:00Z</dcterms:created>
  <dc:creator>admin</dc:creator>
  <dc:description/>
  <dc:language>en-US</dc:language>
  <cp:lastModifiedBy>admin</cp:lastModifiedBy>
  <cp:lastPrinted>2021-04-27T14:02:00Z</cp:lastPrinted>
  <dcterms:modified xsi:type="dcterms:W3CDTF">2021-05-05T08:56:00Z</dcterms:modified>
  <cp:revision>2</cp:revision>
  <dc:subject/>
  <dc:title/>
</cp:coreProperties>
</file>